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2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ind w:firstLine="12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 на засіданні кафедри хімії та фармації</w:t>
      </w:r>
    </w:p>
    <w:p>
      <w:pPr>
        <w:pStyle w:val="Normal"/>
        <w:spacing w:lineRule="auto" w:line="240"/>
        <w:ind w:firstLine="1260"/>
        <w:rPr/>
      </w:pPr>
      <w:r>
        <w:rPr>
          <w:color w:val="000000"/>
          <w:sz w:val="24"/>
          <w:szCs w:val="24"/>
          <w:lang w:val="uk-UA"/>
        </w:rPr>
        <w:t>Протокол № _3_ від ___04_жовтня _ 2021 р.</w:t>
      </w:r>
    </w:p>
    <w:p>
      <w:pPr>
        <w:pStyle w:val="Normal"/>
        <w:spacing w:lineRule="auto" w:line="240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завідувача кафедри _____________Олександр РЕЧИЦЬКИЙ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обувача вищої освіти – це визначення фактичної відповідності його освітньої (кваліфікаційної) підготовки вимогам освітньо-професійної програми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Випускники, що здобувають СВО “Магістр”, крім випускної роботи, складають комплексний іспит. У комплексний іспит входять модулі з дисциплін професійної та практичної підготовки: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Хімія розчинів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брані розділи органічної хімії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етодика викладання хімії у закладах вищої освіти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Випускний іспит проводиться за білетами, складеними головами атестаційними комісіями у повній відповідності до програми комплексного екзамену з атестації здобувача вищої освіти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компетентності, які формуються при вивченні дисциплін модулів даної програми атестації здобувачів ступеня вищої освіти магістр: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140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датність вчитися та оволодівати сучасними знання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продовж життя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7" w:leader="none"/>
        </w:tabs>
        <w:spacing w:lineRule="auto" w:line="240"/>
        <w:ind w:hanging="0"/>
        <w:textAlignment w:val="baseline"/>
        <w:rPr/>
      </w:pPr>
      <w:r>
        <w:rPr>
          <w:b/>
          <w:sz w:val="24"/>
          <w:szCs w:val="24"/>
          <w:lang w:val="uk-UA" w:eastAsia="uk-UA"/>
        </w:rPr>
        <w:t xml:space="preserve">ЗК </w:t>
      </w:r>
      <w:r>
        <w:rPr>
          <w:sz w:val="24"/>
          <w:szCs w:val="24"/>
          <w:lang w:eastAsia="uk-UA"/>
        </w:rPr>
        <w:t>2</w:t>
      </w:r>
      <w:r>
        <w:rPr>
          <w:sz w:val="24"/>
          <w:szCs w:val="24"/>
          <w:lang w:val="uk-UA" w:eastAsia="uk-UA"/>
        </w:rPr>
        <w:t>. Здатність спілкуватися державною мовою як усно, так і письмово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ЗК 3</w:t>
      </w:r>
      <w:r>
        <w:rPr>
          <w:sz w:val="24"/>
          <w:szCs w:val="24"/>
          <w:lang w:val="uk-UA"/>
        </w:rPr>
        <w:t xml:space="preserve">. Здатність до філософського аналізу науки як специфічної системи знання, форми духовного виробництва і соціального інституту.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 w:eastAsia="uk-UA"/>
        </w:rPr>
        <w:t xml:space="preserve">ЗК </w:t>
      </w:r>
      <w:r>
        <w:rPr>
          <w:sz w:val="24"/>
          <w:szCs w:val="24"/>
          <w:lang w:val="uk-UA"/>
        </w:rPr>
        <w:t>4. Здатність аналізувати розвиток науки, її генезис та історію, перспективи її розвитку, структуру, рівні та методологію наукового дослідження, актуальні проблеми філософії, науки, роль науки в житті людини і суспільства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 w:eastAsia="uk-UA"/>
        </w:rPr>
        <w:t xml:space="preserve">ЗК </w:t>
      </w:r>
      <w:r>
        <w:rPr>
          <w:sz w:val="24"/>
          <w:szCs w:val="24"/>
          <w:lang w:val="uk-UA"/>
        </w:rPr>
        <w:t>5. Здатність використовувати під час навчання та виконання дипломної роботи знання з філософії та методології наук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 w:eastAsia="uk-UA"/>
        </w:rPr>
        <w:t xml:space="preserve">ЗК </w:t>
      </w:r>
      <w:r>
        <w:rPr>
          <w:sz w:val="24"/>
          <w:szCs w:val="24"/>
          <w:lang w:val="uk-UA"/>
        </w:rPr>
        <w:t>6. Здатність до наукової комунікації іноземними мов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7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 xml:space="preserve">ЗК </w:t>
      </w:r>
      <w:r>
        <w:rPr>
          <w:sz w:val="24"/>
          <w:szCs w:val="24"/>
          <w:lang w:val="uk-UA" w:eastAsia="uk-UA"/>
        </w:rPr>
        <w:t>7. Здатність до самоаналізу, самооцінки, самокритичності, самореалізації та самовдосконал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7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 xml:space="preserve">ЗК </w:t>
      </w:r>
      <w:r>
        <w:rPr>
          <w:sz w:val="24"/>
          <w:szCs w:val="24"/>
          <w:lang w:val="uk-UA" w:eastAsia="uk-UA"/>
        </w:rPr>
        <w:t>8. Здатність виконувати професійні завдання в групі під керівництвом лідера, готовність до виконання встановлених в групі (команді) правил, етикету, такту взаємовідносин, вимог до дисципліни, планування та управління час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7" w:leader="none"/>
        </w:tabs>
        <w:spacing w:lineRule="auto" w:line="240"/>
        <w:ind w:hanging="0"/>
        <w:rPr/>
      </w:pPr>
      <w:r>
        <w:rPr>
          <w:b/>
          <w:sz w:val="24"/>
          <w:szCs w:val="24"/>
          <w:lang w:val="uk-UA" w:eastAsia="uk-UA"/>
        </w:rPr>
        <w:t xml:space="preserve">ЗК </w:t>
      </w:r>
      <w:r>
        <w:rPr>
          <w:sz w:val="24"/>
          <w:szCs w:val="24"/>
          <w:lang w:val="uk-UA" w:eastAsia="uk-UA"/>
        </w:rPr>
        <w:t>9. Здатність до продуктивного міжособистісного спілкування, до вмінь представляти складну комплексну інформацію у стислій формі усно і письмово,вміння розгорнути ущільнену інформацію використовуючи інформаційно-комунікаційні технології та відповідні наукові категорії з філософії, історії розвитку суспільства та терміни природничих наук.</w:t>
      </w:r>
    </w:p>
    <w:p>
      <w:pPr>
        <w:pStyle w:val="11"/>
        <w:shd w:fill="FFFFFF" w:val="clear"/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0.</w:t>
      </w:r>
      <w:r>
        <w:rPr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 Здатність до пошуку, критичного аналізу та обробки інформації з різних джерел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 xml:space="preserve">ЗК </w:t>
      </w:r>
      <w:r>
        <w:rPr>
          <w:sz w:val="24"/>
          <w:szCs w:val="24"/>
          <w:lang w:val="uk-UA"/>
        </w:rPr>
        <w:t>11. Здатність інтерпретувати, об’єктивно оцінювати і презентувати результати свого дослідження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хові компетентності</w:t>
      </w:r>
    </w:p>
    <w:p>
      <w:pPr>
        <w:pStyle w:val="Style15"/>
        <w:tabs>
          <w:tab w:val="clear" w:pos="708"/>
          <w:tab w:val="left" w:pos="382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 xml:space="preserve">ФК </w:t>
      </w:r>
      <w:r>
        <w:rPr>
          <w:lang w:val="uk-UA"/>
        </w:rPr>
        <w:t>1. Здатність використовувати закони, теорії та концепції хімії у поєднанні із вищого рівня математичними інструментами для опису природних явищ.</w:t>
      </w:r>
    </w:p>
    <w:p>
      <w:pPr>
        <w:pStyle w:val="Style15"/>
        <w:tabs>
          <w:tab w:val="clear" w:pos="708"/>
          <w:tab w:val="left" w:pos="382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2. Здатність використовувати термінологію з хімії, номенклатуру, конвенції та одиниці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3. Здатність будувати відповідні моделі природних явищ, досліджувати їх для отримання нових висновків та поглиблення розуміння природи, в тому числі з використанням методів молекулярного моделювання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4. Здатність організовувати, планувати та реалізовувати хімічний експеримент.</w:t>
      </w:r>
    </w:p>
    <w:p>
      <w:pPr>
        <w:pStyle w:val="Style15"/>
        <w:tabs>
          <w:tab w:val="clear" w:pos="708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5. Здатність аналізувати і використовувати методи наукового дослідження та вміння їх застосовувати на практиці.</w:t>
      </w:r>
    </w:p>
    <w:p>
      <w:pPr>
        <w:pStyle w:val="Style15"/>
        <w:tabs>
          <w:tab w:val="clear" w:pos="708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6. Практичні навички, що передбачають розуміння ризиків та дозволяють безпечно працювати, виконуючи професійні обов’язки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 w:eastAsia="uk-UA"/>
        </w:rPr>
        <w:t xml:space="preserve"> 7. Здатність до критичного аналізу й оцінки сучасних досягнень науки, генерування нових ідей під час розв’язування дослідницьких і практичних задач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8. Здатність застосовувати методи комп’ютерного моделювання для вирішення хіміко-технологічних проблем та проблем хімічного матеріалознавств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9. Здатність здобувати нові знання в галузі хімії та інтегрувати їх із уже опанованими системними науковими знаннями.</w:t>
      </w:r>
    </w:p>
    <w:p>
      <w:pPr>
        <w:pStyle w:val="Style15"/>
        <w:tabs>
          <w:tab w:val="clear" w:pos="708"/>
          <w:tab w:val="left" w:pos="382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10. Здатність ініціативно і творчо використовувати набуті знання, аргументовано обґрунтовувати власну позицію.</w:t>
      </w:r>
    </w:p>
    <w:p>
      <w:pPr>
        <w:pStyle w:val="Style15"/>
        <w:tabs>
          <w:tab w:val="clear" w:pos="708"/>
          <w:tab w:val="left" w:pos="382" w:leader="none"/>
          <w:tab w:val="left" w:pos="1407" w:leader="none"/>
        </w:tabs>
        <w:ind w:left="0" w:hanging="0"/>
        <w:jc w:val="both"/>
        <w:rPr/>
      </w:pPr>
      <w:r>
        <w:rPr>
          <w:b/>
          <w:lang w:val="uk-UA"/>
        </w:rPr>
        <w:t>ФК</w:t>
      </w:r>
      <w:r>
        <w:rPr>
          <w:lang w:val="uk-UA"/>
        </w:rPr>
        <w:t xml:space="preserve"> 11. Здатність орієнтуватися на загальному рівні в певній вузькій області хімії, що лежить поза межами вибраної спеціалізації.</w:t>
      </w:r>
    </w:p>
    <w:p>
      <w:pPr>
        <w:pStyle w:val="Style15"/>
        <w:tabs>
          <w:tab w:val="clear" w:pos="708"/>
          <w:tab w:val="left" w:pos="382" w:leader="none"/>
          <w:tab w:val="left" w:pos="1407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ФК</w:t>
      </w:r>
      <w:r>
        <w:rPr>
          <w:color w:val="000000"/>
          <w:lang w:val="uk-UA"/>
        </w:rPr>
        <w:t xml:space="preserve"> 12. Здатність до критичного аналізу і оцінки сучасних педагогічних явищ, генерування нових ідей під час вирішення практичних завдань, комплексних та інноваційних проблем в освіті.</w:t>
      </w:r>
    </w:p>
    <w:p>
      <w:pPr>
        <w:pStyle w:val="Style15"/>
        <w:tabs>
          <w:tab w:val="clear" w:pos="708"/>
          <w:tab w:val="left" w:pos="159" w:leader="none"/>
          <w:tab w:val="left" w:pos="1407" w:leader="none"/>
        </w:tabs>
        <w:ind w:left="0" w:hanging="0"/>
        <w:jc w:val="both"/>
        <w:rPr>
          <w:shd w:fill="FFFFFF" w:val="clear"/>
          <w:lang w:val="uk-UA"/>
        </w:rPr>
      </w:pPr>
      <w:r>
        <w:rPr>
          <w:b/>
          <w:lang w:val="uk-UA"/>
        </w:rPr>
        <w:t>ФК</w:t>
      </w:r>
      <w:r>
        <w:rPr>
          <w:lang w:val="uk-UA"/>
        </w:rPr>
        <w:t xml:space="preserve"> 13. Здатність використовувати знання про психологічні особливості педагогічної взаємодії учасників освітнього процесу вишу у практичному вимірі.</w:t>
      </w:r>
    </w:p>
    <w:p>
      <w:pPr>
        <w:pStyle w:val="Style79"/>
        <w:tabs>
          <w:tab w:val="clear" w:pos="708"/>
          <w:tab w:val="left" w:pos="0" w:leader="none"/>
          <w:tab w:val="left" w:pos="1407" w:leader="none"/>
        </w:tabs>
        <w:spacing w:lineRule="auto" w:line="240"/>
        <w:jc w:val="both"/>
        <w:rPr>
          <w:rFonts w:eastAsia="Calibri"/>
          <w:lang w:val="uk-UA"/>
        </w:rPr>
      </w:pPr>
      <w:r>
        <w:rPr>
          <w:b/>
          <w:lang w:val="uk-UA"/>
        </w:rPr>
        <w:t>ФК</w:t>
      </w:r>
      <w:r>
        <w:rPr>
          <w:lang w:val="uk-UA"/>
        </w:rPr>
        <w:t xml:space="preserve"> 14. Готовність, на основі самопізнання, формувати власний стиль педагогічної діяльності та професійного спілкуванн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ФК</w:t>
      </w:r>
      <w:r>
        <w:rPr>
          <w:sz w:val="24"/>
          <w:szCs w:val="24"/>
          <w:lang w:val="uk-UA"/>
        </w:rPr>
        <w:t xml:space="preserve"> 15. Уміння застосовувати сучасні методики і освітні технології для забезпечення якості освітнього процесу у вищій школі.</w:t>
      </w:r>
    </w:p>
    <w:p>
      <w:pPr>
        <w:pStyle w:val="11"/>
        <w:shd w:fill="FFFFFF" w:val="clear"/>
        <w:tabs>
          <w:tab w:val="clear" w:pos="708"/>
          <w:tab w:val="left" w:pos="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6. Володіння загальною методологією здійснення наукового дослідження.</w:t>
      </w:r>
    </w:p>
    <w:p>
      <w:pPr>
        <w:pStyle w:val="11"/>
        <w:shd w:fill="FFFFFF" w:val="clear"/>
        <w:tabs>
          <w:tab w:val="clear" w:pos="708"/>
          <w:tab w:val="left" w:pos="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. Здатність виконувати дослідження в галузі хімії, вибирати відповідні методи та засоби, враховуючи ресурси.</w:t>
      </w:r>
    </w:p>
    <w:p>
      <w:pPr>
        <w:pStyle w:val="11"/>
        <w:shd w:fill="FFFFFF" w:val="clear"/>
        <w:tabs>
          <w:tab w:val="clear" w:pos="708"/>
          <w:tab w:val="left" w:pos="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. Здатність обирати оптимальні методи та методики дослідженн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К</w:t>
      </w:r>
      <w:r>
        <w:rPr>
          <w:sz w:val="24"/>
          <w:szCs w:val="24"/>
          <w:lang w:val="uk-UA"/>
        </w:rPr>
        <w:t xml:space="preserve"> 19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Розуміння етичних стандартів досліджень і професійної діяльності в галузі хімії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. Знати сталі наукові концепції та сучасні теорії хімії, а також фундаментальні основи суміжних наук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. Знати та розуміти основні факти, концепції, принципи і теорії, що стосуються предметної області, опанованої у ході магістерської програм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3. Застосовувати отримані знання і розуміння для вирішення якісних та кількісних задач незнайомої природ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4. Знати методи синтезу та аналізу хімічних сполук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5. Знати методи комп’ютерного моделювання структури, параметрів і динаміки хімічних систем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6. Знати методологію наукового дослідженн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7. Знати іноземну мову на рівні комунікаціі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8. Знати методологію процесів навчання й виховання, а також передові методи формування навичок організації самостійної робот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9. Вміти ясно і однозначно донести результати власного дослідження до фахової аудиторії та/або нефахівців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0. Здійснювати систематизацію та критичний аналіз даних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1. Планувати, організовувати та здійснювати експериментальну роботу самостійно та автономно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2. Проводити лабораторні процедури з використанням сучасних контрольно-вимірювальних приладів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3. Виконувати обробку результатів досліджень з використанням спеціального програмного забезпеченн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4. Обирати адекватні поставленій задачі методи комп’ютерного моделювання структури, параметрів і динаміки хімічних систем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5. Використовувати інформаційно-комунікаційні технології для вирішення загальних професійних задач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6. Представляти науковий та практичний матеріал в письмовій та усній формах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7. Представляти результати досліджень англійською мовою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 xml:space="preserve">18. Перекладати фахову літературу та розуміти наукові тексти хоча б однією іноземною мовою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19. Працювати самостійно або в групі, отримати результат у межах обмеженого часу з наголосом на професійну сумлінність та наукову доброчесність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0. Складати технічне завдання до проєкту, розподіляти час, організовувати свою роботу, складати звіт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1. Здійснювати моніторинг та аналіз наукових джерел інформації та фахової літератур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2. Використовувати набуті знання та компетентності з хімії для вирішення прикладних задач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 w:eastAsia="uk-UA"/>
        </w:rPr>
        <w:t>23. Аналізувати наукові проблеми та пропонувати їх вирішення на абстрактному рівні шляхом декомпозиції їх на складові, які можна дослідити окремо.</w:t>
      </w:r>
    </w:p>
    <w:p>
      <w:pPr>
        <w:pStyle w:val="Style79"/>
        <w:spacing w:lineRule="auto" w:line="240"/>
        <w:jc w:val="both"/>
        <w:rPr>
          <w:lang w:val="uk-UA" w:eastAsia="uk-UA"/>
        </w:rPr>
      </w:pPr>
      <w:r>
        <w:rPr>
          <w:b/>
          <w:lang w:val="uk-UA"/>
        </w:rPr>
        <w:t xml:space="preserve">ПК </w:t>
      </w:r>
      <w:r>
        <w:rPr>
          <w:lang w:val="uk-UA"/>
        </w:rPr>
        <w:t>24. Інтерпретувати експериментально отримані дані та співвідносити їх з відповідними теоріями в хімії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5. Володіти навичками публічної мови та ведення дискусії з колегами та цільовою аудиторією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6. Використовувати сучасні інформаційно-комунікаційні технології для спілкування, обміну та інтерпретації даних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7. Оцінювати ризики у професійній діяльності та здійснювати запобіжні дії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8. Брати на себе відповідальність за виконання експериментів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29. Уміти вчитись самостійно для безперервного професійного розвитку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ПК </w:t>
      </w:r>
      <w:r>
        <w:rPr>
          <w:sz w:val="24"/>
          <w:szCs w:val="24"/>
          <w:lang w:val="uk-UA"/>
        </w:rPr>
        <w:t>30. Приймати обґрунтовані рішення, нести відповідальність за власні судження та результат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widowControl w:val="false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Випускник зі спеціальності 102. Хімія </w:t>
      </w:r>
      <w:r>
        <w:rPr>
          <w:bCs/>
          <w:sz w:val="24"/>
          <w:szCs w:val="24"/>
          <w:lang w:val="uk-UA"/>
        </w:rPr>
        <w:t>може продовжувати навчання в аспірантурі</w:t>
      </w:r>
      <w:r>
        <w:rPr>
          <w:sz w:val="24"/>
          <w:szCs w:val="24"/>
          <w:lang w:val="uk-UA"/>
        </w:rPr>
        <w:t>.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uk-UA"/>
        </w:rPr>
        <w:t>Модуль 2.</w:t>
      </w:r>
      <w:r>
        <w:rPr>
          <w:b/>
          <w:sz w:val="24"/>
          <w:szCs w:val="24"/>
          <w:lang w:val="uk-UA"/>
        </w:rPr>
        <w:t xml:space="preserve"> "ВИБРАНІ РОЗДІЛИ ОРГАНІЧНОЇ ХІМІЇ"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uk-UA"/>
        </w:rPr>
        <w:t xml:space="preserve">Випускний іспит з вибраних розділів органічної хімії передбачає перевірку знань теоретичних основ органічної хімії, уміння застосовувати ці знання при поясненні властивостей гетероциклічних сполук. В програму цього екзамену включені питання з хімії гетероциклічних сполук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uk-UA"/>
        </w:rPr>
        <w:t>Випускний іспит з вибраних розділів органічної хімії повинен показати глибоке розуміння основних положень органічної хімії як науки, уміння зв’язувати загальні і окремі питання, вільно оперувати прикладами із різних областей хімії, вільно орієнтуватися в питаннях зв’язку органічної хімії з життям.</w:t>
      </w:r>
    </w:p>
    <w:p>
      <w:pPr>
        <w:pStyle w:val="Normal"/>
        <w:spacing w:lineRule="auto" w:line="24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складанні екзаменаційних білетів і визначенні кола питань, які виносяться на атестаційний екзамен, рекомендується враховувати специфіку навчального плану.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ЗМІСТ ПРОГРАМИ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1. Гетероциклічні сполуки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>Визначення гетероциклів та їх класифікація, номенклатура, нумерація атомів у гетероциклі.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’ятичленні гетероцикли</w:t>
      </w:r>
    </w:p>
    <w:p>
      <w:pPr>
        <w:pStyle w:val="32"/>
        <w:widowControl w:val="false"/>
        <w:ind w:left="283" w:firstLine="709"/>
        <w:rPr/>
      </w:pPr>
      <w:r>
        <w:rPr>
          <w:sz w:val="24"/>
          <w:szCs w:val="24"/>
          <w:lang w:val="uk-UA"/>
        </w:rPr>
        <w:t xml:space="preserve">2.1. Пірол, фуран, тіофен. </w:t>
      </w:r>
      <w:r>
        <w:rPr>
          <w:sz w:val="24"/>
          <w:szCs w:val="24"/>
        </w:rPr>
        <w:t xml:space="preserve">Методи добування піролу, фурану, тіофену. Взаємне перетворення п’ятичленних гетероциклічних сполук (цикл Юрьєва). 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>Електронна будова п’ятичленних гетероциклів, валентний стан гетероатомів 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-гібридизація), граничні структури, мезоформули. Схеми </w:t>
      </w:r>
      <w:r>
        <w:rPr>
          <w:i/>
          <w:sz w:val="24"/>
          <w:szCs w:val="24"/>
          <w:lang w:val="uk-UA"/>
        </w:rPr>
        <w:t>σ</w:t>
      </w:r>
      <w:r>
        <w:rPr>
          <w:sz w:val="24"/>
          <w:szCs w:val="24"/>
          <w:lang w:val="uk-UA"/>
        </w:rPr>
        <w:t xml:space="preserve">- і </w:t>
      </w:r>
      <w:r>
        <w:rPr>
          <w:i/>
          <w:sz w:val="24"/>
          <w:szCs w:val="24"/>
          <w:lang w:val="uk-UA"/>
        </w:rPr>
        <w:t>π</w:t>
      </w:r>
      <w:r>
        <w:rPr>
          <w:sz w:val="24"/>
          <w:szCs w:val="24"/>
          <w:lang w:val="uk-UA"/>
        </w:rPr>
        <w:t>-зв’язків. Енергія мезомерії п’ятичленних гетероциклів. Дипольні моменти, напрямок векторів дипольних моментів. Квазіароматичні властивості п’ятичленних гетероциклів. Залежність властивостей від природи гетероатома. Реакції приєднання: гідрування, дієновий синтез. Реакції електрофільного заміщення: галогенування, нітрування, сульфування, ацилювання. Пояснення орієнтації заміщення стійкістю карбонієвих йонів, які утворюються на проміжній стадії. М’які нітрувальні, сульфуючі і ацилюючі реагенти (О.П. Терентьєв). Порівняння реакційної здатності піролу, тіофену, фурану, бензену і нафталену в реакціях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uk-UA"/>
        </w:rPr>
        <w:t>Е</w:t>
      </w:r>
      <w:r>
        <w:rPr>
          <w:sz w:val="24"/>
          <w:szCs w:val="24"/>
          <w:lang w:val="uk-UA"/>
        </w:rPr>
        <w:t>2). Ацидофобність піролу і фурану (нестійкість їх циклів до дії кислот). Фурфурол, добування, властивості, застосування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>Пірол і його основні і кислотні властивості. Піролкалій, добування, властивості. Природні сполуки, які містять ядро піролу. Тетра-піроли. Порфін і його ароматичність. Речовини, які надають забарвлення крові і зеленим рослинам. Будова гему, хлорофілів “а” і “в” та їх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зіологічна функція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 xml:space="preserve">2.2. Індол. Добування, хімічні властивості. Індоксили. </w:t>
      </w:r>
      <w:r>
        <w:rPr>
          <w:i/>
          <w:sz w:val="24"/>
          <w:szCs w:val="24"/>
          <w:lang w:val="uk-UA"/>
        </w:rPr>
        <w:t>β</w:t>
      </w:r>
      <w:r>
        <w:rPr>
          <w:sz w:val="24"/>
          <w:szCs w:val="24"/>
          <w:lang w:val="uk-UA"/>
        </w:rPr>
        <w:t>-Індоксил, таутомерія, перетворення в синє індиго (транс-форма). Добування індиго в промисловості. Кубове фарбування, взаємне перетворення синього індиго і лейкоіндиго. Біологічне значення похідних піролу. Триптофан,</w:t>
      </w:r>
      <w:r>
        <w:rPr>
          <w:i/>
          <w:sz w:val="24"/>
          <w:szCs w:val="24"/>
          <w:lang w:val="uk-UA"/>
        </w:rPr>
        <w:t xml:space="preserve"> β-</w:t>
      </w:r>
      <w:r>
        <w:rPr>
          <w:sz w:val="24"/>
          <w:szCs w:val="24"/>
          <w:lang w:val="uk-UA"/>
        </w:rPr>
        <w:t>індолілоцтова кислота (гетероауксин).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3. Шестичленні гетероцикли</w:t>
      </w:r>
    </w:p>
    <w:p>
      <w:pPr>
        <w:pStyle w:val="Normal"/>
        <w:widowControl w:val="false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Піран. Будова. Пентаоксипірани (шестичленні форми вуглеводів –піранози). </w:t>
      </w:r>
      <w:r>
        <w:rPr>
          <w:i/>
          <w:sz w:val="24"/>
          <w:szCs w:val="24"/>
          <w:lang w:val="uk-UA"/>
        </w:rPr>
        <w:t>α-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  <w:lang w:val="uk-UA"/>
        </w:rPr>
        <w:t>γ-</w:t>
      </w:r>
      <w:r>
        <w:rPr>
          <w:sz w:val="24"/>
          <w:szCs w:val="24"/>
          <w:lang w:val="uk-UA"/>
        </w:rPr>
        <w:t>Пірон. Бензо-</w:t>
      </w:r>
      <w:r>
        <w:rPr>
          <w:i/>
          <w:sz w:val="24"/>
          <w:szCs w:val="24"/>
          <w:lang w:val="uk-UA"/>
        </w:rPr>
        <w:t>γ-</w:t>
      </w:r>
      <w:r>
        <w:rPr>
          <w:sz w:val="24"/>
          <w:szCs w:val="24"/>
          <w:lang w:val="uk-UA"/>
        </w:rPr>
        <w:t xml:space="preserve">пірон (хромон). Хроман. Вітаміни групи Е. </w:t>
      </w:r>
      <w:r>
        <w:rPr>
          <w:i/>
          <w:sz w:val="24"/>
          <w:szCs w:val="24"/>
          <w:lang w:val="uk-UA"/>
        </w:rPr>
        <w:t>α-</w:t>
      </w:r>
      <w:r>
        <w:rPr>
          <w:sz w:val="24"/>
          <w:szCs w:val="24"/>
          <w:lang w:val="uk-UA"/>
        </w:rPr>
        <w:t>Фенілхромон (флафон). Рослинні</w:t>
      </w:r>
      <w:r>
        <w:rPr>
          <w:small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гменти – антоціани. Антоціанідини. Ціанідин, його будова в лужному і кислому середовищах, поширення в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і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>3.2. Піридин, нумерація атомів у ядрі та номенклатура його похідних. Добування піридину. Валентний стан атома Нітрогену в піридині. Граничні структури, мезоформула, розподіл електронної густини в ядрі. Дипольний момент. Енергія мезомерії. Масштабна модель молекули піридину. Хімічні властивості піридину. Порівняння реакційної здатності піридину, бензену і п’ятичленних гетероциклів у реакціях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uk-UA"/>
        </w:rPr>
        <w:t>Е</w:t>
      </w:r>
      <w:r>
        <w:rPr>
          <w:sz w:val="24"/>
          <w:szCs w:val="24"/>
          <w:lang w:val="uk-UA"/>
        </w:rPr>
        <w:t xml:space="preserve">). Місце входження електрофільного реагента з урахуванням аналізу стійкості катйонів, які утворюються на проміжній стадії. Дезактивуюча дія вільної електронної пари Нітрогену в реакція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uk-UA"/>
        </w:rPr>
        <w:t>Е</w:t>
      </w:r>
      <w:r>
        <w:rPr>
          <w:sz w:val="24"/>
          <w:szCs w:val="24"/>
          <w:lang w:val="uk-UA"/>
        </w:rPr>
        <w:t xml:space="preserve"> (в присутності сильних кислот і кислот Льюїса). Використан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-оксиду піридину в реакція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uk-UA"/>
        </w:rPr>
        <w:t>Е</w:t>
      </w:r>
      <w:r>
        <w:rPr>
          <w:sz w:val="24"/>
          <w:szCs w:val="24"/>
          <w:lang w:val="uk-UA"/>
        </w:rPr>
        <w:t xml:space="preserve">. Реакції нуклеофільного заміщення в ядрі піридину, добування 2-амінопіридину (А.Є. Чічібабін), </w:t>
        <w:br/>
        <w:t>2-оксипіридину. Основні властивості піридину, порівняння основних властивостей піридину, піперидину (гексагідропіридину), піролу і аніліну. Гідрування і окиснення піридину. Комплекси піридину з сульфур(VІ) оксидом, з бромом. Біологічноактивні сполуки, які містять ядра піридину і піперидину. Вітаміни РР, В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>. Поняття про алкалоїди. Алкалоїди, які містять ядра піридину та піперидину: коніїн (2-пропілпіперидин), нікотин (3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-метилпіролідил-(2’)-піридин), анабазин (</w:t>
      </w:r>
      <w:r>
        <w:rPr>
          <w:i/>
          <w:sz w:val="24"/>
          <w:szCs w:val="24"/>
          <w:lang w:val="uk-UA"/>
        </w:rPr>
        <w:t>β-</w:t>
      </w:r>
      <w:r>
        <w:rPr>
          <w:sz w:val="24"/>
          <w:szCs w:val="24"/>
          <w:lang w:val="uk-UA"/>
        </w:rPr>
        <w:t>пірилил-</w:t>
      </w:r>
      <w:r>
        <w:rPr>
          <w:i/>
          <w:sz w:val="24"/>
          <w:szCs w:val="24"/>
          <w:lang w:val="uk-UA"/>
        </w:rPr>
        <w:t>α</w:t>
      </w:r>
      <w:r>
        <w:rPr>
          <w:sz w:val="24"/>
          <w:szCs w:val="24"/>
          <w:lang w:val="uk-UA"/>
        </w:rPr>
        <w:t>-піперидин); їх поширення в природі, біологічна дія, застосування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>3.3. Хінолін. Нумерація атомів 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олекулі. Синтез хіноліну за Скраупом та хінальдину за Дебнером-Міллером. Хімічні властивості хіноліну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uk-UA"/>
        </w:rPr>
        <w:t>Е</w:t>
      </w:r>
      <w:r>
        <w:rPr>
          <w:sz w:val="24"/>
          <w:szCs w:val="24"/>
          <w:lang w:val="uk-UA"/>
        </w:rPr>
        <w:t xml:space="preserve">- і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uk-UA"/>
        </w:rPr>
        <w:t>-реакції. Основні властивості хіноліну та відношення його до окиснення. Алкалоїди, які містять ядро хіноліну. Хінін. Поширення в природі, застосування.]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Гетероцикли з кількома гетероатомами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>4.1. П’ятичленні гетероцикли з двома гетероатомами: оксазол, тіазол, піразол, імідазол. Склад, будова, властивості, одержання. Біологічне та медичне значення похідних тіазолу (вітаміни В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і В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>, пеніцилін, норсульфазол). Біологічне значення похідних імідазолу (гістидин, вітамін Н або біотин, нуклеїнові кислоти)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 xml:space="preserve">4.2. Шестичленні гетероцикли з кількома гетероатомами. Діазини. Піримідин </w:t>
        <w:br/>
        <w:t>(1,3-діазин). Склад, будова, властивості, одержання. Біологічне значення похідних піримідину (вітамін В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,</w:t>
      </w:r>
      <w:r>
        <w:rPr>
          <w:small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уклеїнові кислоти). Піримідинові основи – продукти гідролізу нуклеїнових кислот: урацил (2,6-діоксипіримідин), тимін (5-метил-2,6-діоксипіримідин), цитозин </w:t>
        <w:br/>
        <w:t xml:space="preserve">(6-аміно-2-оксипіримідин). Таутомерні форми піримідинових основ </w:t>
        <w:br/>
        <w:t>(лактам-лактимна таутомерія). Барбітурова кислота, барбітурати, їх будова і застосування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 xml:space="preserve">4.3. Пурин. Пуринові основи - продукти гідролізу нуклеїнових кислот: аденін </w:t>
        <w:br/>
        <w:t>(6-амінопурин), гуанін (2-аміно-6-оксипурин) і його таутомерні форми. Сечова кислота та її таутомерні форми. Алкалоїди, які містять пуринове ядро; кофеїн, теобромін, теофілін, їх будова, поширення в природі, застосування.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Хроматографічні методи аналізу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uk-UA"/>
        </w:rPr>
        <w:t>Класифікація методів хроматографії. Характеристика основних методів хроматографії: 1) газова: газоадсорбційна, газорідинна, капілярна, препаративна; 2) адсорбційно-комплексноутворювальна; 3) окисно-відновна; 4) осадова; 5) йоннообмінна; 6) розподільна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ьна: колоночна, тонкошарова, паперова. Обладнання, вибір адсорбентів, критерії ефективного розділення суміші речовин, способи наповнення хроматографічних колонок та виготовлення пластинок для ТШХ. Газова хроматографія</w:t>
      </w:r>
      <w:r>
        <w:rPr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Характеристика теоретичних основ метода. Апаратура та використання газової хроматографії для рішення різних практичних задач. Вплив різних факторів на чіткість хроматографічного розділення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Електрохімічні методи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 w:val="24"/>
          <w:szCs w:val="24"/>
          <w:lang w:val="uk-UA"/>
        </w:rPr>
        <w:t>Потенціометрія та потенціометричне титрування. Теоретичні основи методу, апаратура, техніка виконання аналізів. Залежність велечини електродних потенціалів від концентрації. Використання методу у практиці хімічного аналізу. Різні способи находження кінцевої точки потенціометричного титрування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 w:val="24"/>
          <w:szCs w:val="24"/>
          <w:lang w:val="uk-UA"/>
        </w:rPr>
        <w:t>Кондуктометрія та кондуктометричне титрування. Теоретичні основи методу, апаратура, техніка виконання аналізів. Питома та еквівалентна електропровідність. Кондуктометричні методи аналізу. Використання методу у практиці хімічного аналізу.</w:t>
      </w:r>
    </w:p>
    <w:p>
      <w:pPr>
        <w:pStyle w:val="Normal"/>
        <w:widowControl w:val="false"/>
        <w:spacing w:lineRule="auto" w:line="24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ярографічний метод аналізу та амперометричне титрування. Теоретичні основи методу, апаратура, техніка виконання аналізів. Граничний, чи дифузійний, струм. Полярографи. Електролітична комірка. Використання методу у практиці хімічного аналізу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 w:val="24"/>
          <w:szCs w:val="24"/>
          <w:lang w:val="uk-UA"/>
        </w:rPr>
        <w:t>Кулонометрія та кулонометричне титрування. Теоретичні основи методу, апаратура, техніка виконання аналізів. Сутність та класифікація кулонометричних методів. Кулонометричне титрування. Використання методу у практиці хімічного аналізу.</w:t>
      </w:r>
    </w:p>
    <w:p>
      <w:pPr>
        <w:pStyle w:val="Normal"/>
        <w:widowControl w:val="false"/>
        <w:spacing w:lineRule="auto" w:line="24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ЛІТЕРАТУРИ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b/>
          <w:sz w:val="24"/>
          <w:szCs w:val="24"/>
          <w:lang w:val="uk-UA"/>
        </w:rPr>
        <w:t>Основна література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  <w:lang w:val="uk-UA"/>
        </w:rPr>
        <w:t>1. Домбровський А.В., Найдан В.М. Органічна хімія. К.: Вища школа, 1992. 503 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2. Ластухін Ю.О., Воронов С.А. Органічна хімія. Львів: Центр Європи, 2009. 868 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3. Ластухін Ю.О. Хімія природних органічних сполук. Львів: Інтелект-захід., 2004. 557 с.</w:t>
      </w:r>
    </w:p>
    <w:p>
      <w:pPr>
        <w:pStyle w:val="Normal"/>
        <w:widowControl w:val="false"/>
        <w:spacing w:lineRule="auto" w:line="240"/>
        <w:ind w:firstLine="720"/>
        <w:rPr>
          <w:lang w:val="uk-UA"/>
        </w:rPr>
      </w:pPr>
      <w:r>
        <w:rPr>
          <w:sz w:val="24"/>
          <w:szCs w:val="24"/>
          <w:lang w:val="uk-UA"/>
        </w:rPr>
        <w:t>4. Речицький О.Н. Реакційна здатність органічних сполук та напрямок проходження деяких органічних реакцій. Херсон: Видавництво ХДУ, 2002. 76 с.</w:t>
      </w:r>
    </w:p>
    <w:p>
      <w:pPr>
        <w:pStyle w:val="Normal"/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Речицький О.Н., Решнова С.Ф. Органічна хімія. Херсон: ХДУ, 2014. т. 1. 438 с., т. 2. 442 с., т. 3. 274 с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6. Речицький О.Н., Решнова С.Ф. Органічна хімія. Практикум до лабораторних занять з органічної хімії для студентів ІІ-ІІІ курсів спеціальностей Хімія*, Біологія* Херсон: Видавництво ХДУ, 2010. 136 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7. Речицький О.Н., Решнова С.Ф. Індивідуальні завдання для самостійної роботи студентів з органічної хімії. Херсон : ПП Вишемирський В.С., 2015. 134 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8. Толмачова В.С., Ковтун О.М., Корнілов М.Ю., Гордієнко О.В., Василенко С.В. Сучасна термінологія та номенклатура органічних сполук. Тернопіль: Навчальна книга – Богдан, 2008. 172 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9. Чирва В.Я., Ярмолюк С.М., Толкачова Н.В., Земляков О.Є. Органічна хімія. Львів: Бак, 2009. 99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pacing w:lineRule="auto" w:line="240"/>
        <w:ind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72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  література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1. Веселовская Т.К., Мачинская И.В., Прижилголовская Н.М. та ін. Вопросы и задачи по органической химии. М.: Высшая школа, 1988. 256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2. Беккер Г. Введение в электронную теорию органических реакций. М.: Мир., 1977. 658 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 Ингольд К. Теоретические основы органической химии. М.: Мир, 1973. 1056 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4. Матье Ж., Панико Р. Курс теоретических основ органической химии. М.: Мир, 1975. 556 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5. Моррисон Р., Бойд Р. Органическая химия. М.: Мир, 1974. 1132 с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 xml:space="preserve">6. Несмеянов А.Н., Несмеянов Н.А. Начала органической химии. М.: Химия, 1974. т. 1. 623 c., т.2. 744 с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7. Потапов В.М. Стереохимия. М.: Химия, 1976. 695 с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8. Речицький О.Н., Решнова С.Ф. Індивідуальні завдання з органічної хімії. Херсон: ХДУ, 2011. 120 с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9. Решнова С.Ф. Речицький О.Н. Методичні рекомендації до самостійної роботи з органічної хімії. Херсон: Видавництво ХДУ, 2002. 92 с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10. Речицький О.Н., Решнова С.Ф., Бачківський І.П. Методичні рекомендації до лабораторного практикуму. Херсон: Айлант, 2000. 28 с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11. Сайкс П. Механизмы реакций в органической химии. М.:  Химия, 1991. 448 с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2. Сильверстейн Р., Басслер Г., Морил Т. Спектрометрическая идентификация органических соединений. М.: Мир, 1977. 590 с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13. Смолина Т.А., Васильева Н.В., Куплетская Н.Б. Практические работы по органической химии. М.: Просвещение, 1986. 304 с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4. Смит В., Бочков А., Кейпл Р. Органический синтез. Наука и искусство. М.: Мир, 2001. 574 с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bCs/>
          <w:color w:val="000000"/>
          <w:sz w:val="24"/>
          <w:szCs w:val="24"/>
          <w:lang w:val="de-DE"/>
        </w:rPr>
        <w:t>INTERNET-</w:t>
      </w:r>
      <w:r>
        <w:rPr>
          <w:b/>
          <w:bCs/>
          <w:color w:val="000000"/>
          <w:sz w:val="24"/>
          <w:szCs w:val="24"/>
          <w:lang w:val="uk-UA"/>
        </w:rPr>
        <w:t>ресурси</w:t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. </w:t>
      </w:r>
      <w:hyperlink r:id="rId3">
        <w:r>
          <w:rPr>
            <w:rStyle w:val="InternetLink"/>
            <w:color w:val="000000"/>
            <w:sz w:val="24"/>
            <w:szCs w:val="24"/>
            <w:lang w:val="de-DE"/>
          </w:rPr>
          <w:t>http://www.avaxhome.ws/ebooks/science_books/chemistry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2. </w:t>
      </w:r>
      <w:hyperlink r:id="rId4">
        <w:r>
          <w:rPr>
            <w:rStyle w:val="InternetLink"/>
            <w:color w:val="000000"/>
            <w:sz w:val="24"/>
            <w:szCs w:val="24"/>
            <w:lang w:val="de-DE"/>
          </w:rPr>
          <w:t>http://www.rushim.ru/books/books.htm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chemist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g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in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konboar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forum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gi</w:t>
        </w:r>
        <w:r>
          <w:rPr>
            <w:rStyle w:val="InternetLink"/>
            <w:color w:val="000000"/>
            <w:sz w:val="24"/>
            <w:szCs w:val="24"/>
          </w:rPr>
          <w:t>?</w:t>
        </w:r>
        <w:r>
          <w:rPr>
            <w:rStyle w:val="InternetLink"/>
            <w:color w:val="000000"/>
            <w:sz w:val="24"/>
            <w:szCs w:val="24"/>
            <w:lang w:val="en-US"/>
          </w:rPr>
          <w:t>forum</w:t>
        </w:r>
        <w:r>
          <w:rPr>
            <w:rStyle w:val="InternetLink"/>
            <w:color w:val="000000"/>
            <w:sz w:val="24"/>
            <w:szCs w:val="24"/>
          </w:rPr>
          <w:t>=2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r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ategory</w:t>
        </w:r>
        <w:r>
          <w:rPr>
            <w:rStyle w:val="InternetLink"/>
            <w:color w:val="000000"/>
            <w:sz w:val="24"/>
            <w:szCs w:val="24"/>
          </w:rPr>
          <w:t>/50041/</w:t>
        </w:r>
        <w:r>
          <w:rPr>
            <w:rStyle w:val="InternetLink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color w:val="000000"/>
            <w:sz w:val="24"/>
            <w:szCs w:val="24"/>
          </w:rPr>
          <w:t>/1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oy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hko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  <w:r>
          <w:rPr>
            <w:rStyle w:val="InternetLink"/>
            <w:color w:val="000000"/>
            <w:sz w:val="24"/>
            <w:szCs w:val="24"/>
          </w:rPr>
          <w:t>/_</w:t>
        </w:r>
        <w:r>
          <w:rPr>
            <w:rStyle w:val="InternetLink"/>
            <w:color w:val="000000"/>
            <w:sz w:val="24"/>
            <w:szCs w:val="24"/>
            <w:lang w:val="en-US"/>
          </w:rPr>
          <w:t>djv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h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Chemistry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7.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sci-lib.com/full.php?pp=1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8.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://www.mirknig.com/estesstv_nauki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9.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http://www.nehudlit.ru/books/cat352.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0.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http://gen.lib.rus.ec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1.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http://aleria.net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2.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http://www.fptl.ru/Chem%20block_Biblioteka.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3.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http://www.krelib.com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4.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http://pirohimic.ucoz.ru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5.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http://himlib.ru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6.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http://www.bookshunt.ru/c1_nauka_i_obrazovanie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7.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http://alhimteh.ru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8.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://www.ph4s.ru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9.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://www.fidel-kastro.ru/ximia/index.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0. </w:t>
      </w:r>
      <w:hyperlink r:id="rId22">
        <w:r>
          <w:rPr>
            <w:rStyle w:val="InternetLink"/>
            <w:color w:val="000000"/>
            <w:sz w:val="24"/>
            <w:szCs w:val="24"/>
            <w:lang w:val="en-US"/>
          </w:rPr>
          <w:t>http://meduniver.com/Medical/Book/116.html</w:t>
        </w:r>
      </w:hyperlink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 xml:space="preserve">21. </w:t>
      </w:r>
      <w:hyperlink r:id="rId2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yschem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himfak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su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Source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CC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2. </w:t>
      </w: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ximicat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book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3. </w:t>
      </w:r>
      <w:hyperlink r:id="rId2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alla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?</w:t>
        </w:r>
        <w:r>
          <w:rPr>
            <w:rStyle w:val="InternetLink"/>
            <w:color w:val="000000"/>
            <w:sz w:val="24"/>
            <w:szCs w:val="24"/>
            <w:lang w:val="en-US"/>
          </w:rPr>
          <w:t>sub</w:t>
        </w:r>
        <w:r>
          <w:rPr>
            <w:rStyle w:val="InternetLink"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lang w:val="uk-UA"/>
          </w:rPr>
          <w:t>=40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4. </w:t>
      </w:r>
      <w:hyperlink r:id="rId2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wlibrary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genre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himija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5. rzv073.rz.tu-bs.de/bib/dir2/Books/Chembooks2/chembooks2.htm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6. chemistry-chemists.com/forum/index.php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de-DE"/>
        </w:rPr>
        <w:t>27. engenegr.ru/tehnicheskaya_literatura/himicheskie_tehnologii/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8. library.ksu.ru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>29. lib.prometey.org/?sub_id=40</w:t>
      </w:r>
    </w:p>
    <w:p>
      <w:pPr>
        <w:pStyle w:val="Normal"/>
        <w:widowControl w:val="false"/>
        <w:spacing w:lineRule="auto" w:line="240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"МЕТОДИКА ВИКЛАДАННЯ ХІМІ</w:t>
      </w:r>
      <w:r>
        <w:rPr>
          <w:b/>
          <w:sz w:val="24"/>
          <w:szCs w:val="24"/>
          <w:lang w:val="uk-UA"/>
        </w:rPr>
        <w:t>Ї У ЗАКЛАДАХ ВИЩОЇ ОСВІТИ</w:t>
      </w:r>
      <w:r>
        <w:rPr>
          <w:b/>
          <w:sz w:val="24"/>
          <w:szCs w:val="24"/>
        </w:rPr>
        <w:t>"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Normal"/>
        <w:spacing w:lineRule="auto" w:line="240"/>
        <w:ind w:firstLine="705"/>
        <w:rPr/>
      </w:pPr>
      <w:r>
        <w:rPr>
          <w:sz w:val="24"/>
          <w:szCs w:val="24"/>
          <w:lang w:val="uk-UA"/>
        </w:rPr>
        <w:t>У відповідності до сучасних соціальних замовлень підготовка фахівців вищої освіти повинна ґрунтуватися на методологічній основі.</w:t>
      </w:r>
    </w:p>
    <w:p>
      <w:pPr>
        <w:pStyle w:val="Normal"/>
        <w:spacing w:lineRule="auto" w:line="240"/>
        <w:ind w:firstLine="705"/>
        <w:rPr/>
      </w:pPr>
      <w:r>
        <w:rPr>
          <w:sz w:val="24"/>
          <w:szCs w:val="24"/>
          <w:lang w:val="uk-UA"/>
        </w:rPr>
        <w:t>Магістри спеціальності 102. Хімія повинні володіти не лише знаннями, вміннями і навичками творчої педагогічної діяльності в загальноосвітніх навчальних закладах, а й уміти розробляти основи управління навчально-освітнім процесом у відповідних зазначеній галузі вищих навчальних закладах.</w:t>
      </w:r>
    </w:p>
    <w:p>
      <w:pPr>
        <w:pStyle w:val="Normal"/>
        <w:spacing w:lineRule="auto" w:line="240"/>
        <w:ind w:firstLine="705"/>
        <w:rPr/>
      </w:pPr>
      <w:r>
        <w:rPr>
          <w:sz w:val="24"/>
          <w:szCs w:val="24"/>
          <w:lang w:val="uk-UA"/>
        </w:rPr>
        <w:t>В програму цього курсу включені питання методології хімії, форми та методи вивчення хімічних дисциплін у ЗВО, питання  організації навчального процесу, методичні особливості викладання деяких найважливіших тем курсів загальної, неорганічної  та органічної хімії, а також  актуальні питання охорони праці в хімічній галуз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ускний іспит покликаний забезпечити перевірку засвоєння магістрантами методологічних основ хімії, теоретичних та методичних основ викладання фундаментальних дисциплін з хімії у ЗВО, специфіку організації навчального процесу з хімічних дисциплін у світлі концептуальних напрямів розвитку вищої освіти в Україні, їхню готовність до забезпечення ефективного управління охороною праці та поліпшення умов праці з урахуванням досягнень науково-технічного прогресу та міжнародного досвіду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СТ ПРОГРАМ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1. Методологія хімії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uk-UA"/>
        </w:rPr>
        <w:t>Методологічні проблеми в процесі становлення хімії як науки. Перші класифікації в хімії. Хімія як експериментальна наука. Основні риси становлення сучасної хімії, її основних напрямків. Роль фізичних і фізико-хімічних досліджень у формуванні системи хімічних понять. Методологічні уроки історичного розвитку хімії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Хімічні форми організації речовини 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а) основні форми хімічної організації речовини : атом, молекула, кристал (або макромолекул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б) похідні форми хімічної організації речовини : йон, радикал, розчини, колоїдні систем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Основні поняття хімії : елемент, сполука, реакція. Основні поняття хімії : категорія, закон, принцип. Хімічна статика і динаміка. Методи хімічної науки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2. Методи навчання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Поняття про методи навчання. Взаємозв’язок і взаємовплив мети навчання, змісту навчання і методів навчання. Продуктивно-пошукове і традиційне (інформаційне) навчання і їх співвідношення при викладанні профілюючої і непрофілюючої дисципліни “Хімія”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Систематизація методів навчання в залежності від співвідношення пошукового і традиційного навчання : дослідницький, проблемний програмований і алгоритмізований методи навчання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uk-UA"/>
        </w:rPr>
        <w:t>Дослідницьке навчання і організація дослідницького лабораторного практикуму і самостійної роботи, яка моделює наукову. Зміст дослідницького навчання. Проблемне навчання і його особливості. Відбір учбового матеріалу для організації проблемного навчання. Способи створення і вирішення учбово-наукових пробле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Поняття алгоритму (формуліровки законів, правил, принципів, визначень і т.п. операцій.) Алгоритмовані приписи в лабораторних практикумах, розв’язку задач і вправ.  Алгоритми планування наукового дослідження і обробка результатів експерименту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Виконання методів програмованого і алгоритмізованого навчання в методиках комп’ютерного навчання хімії. Контролюючі комп’ютерні програми, навчальні комп’ютерні програми. Безперервність навчання. Методи розвитку здібностей до самоосвіти та самостійного навчання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3. Організаційні форми навчанн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Форми навчання: лекція, семінарське заняття, практична і лабораторна робота, самостійна робота, позаурочна і домашня робо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Розподіл учбового матеріалу за різними формами навчання. Теорія поетапного засвоєння знань і їх використання в організації процесу навчанн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Методика проведення лекцій по хімії. Вимоги до сучасної лекції. Організація лекційної форми навчання. Лекційні демонстрації і демонстраційний експеримент. Лекційний контроль за засвоєнням знань. Семінар в навчанні хімії і види семінарських занять. Дискусійний спосіб проведення семінарів та відмір матеріалу для нього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Лабораторний практикум і його роль в навчанні хімії. Форми організації лабораторних практикумів. Учбово-наукове спілкування при виконанні лабораторних завдань. Практикум дослідницький і алгоритмізований. Види самостійної роботи студентів. Позааудиторна пізнавальна діяльність студентів і її організація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4. Контроль знан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ль комп’ютера в організації і проведенні позааудиторної пізнавальної діяльності. Недоліки і переваги у використанні комп’ютера. Технологічні практики та екскурсії. Контроль за навченістю студентів. Види контролю. Тести. Блочний і дисциплінарний контроль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5. Зміст та методичні особливості викладання деяких тем фундаментальних дисциплін з хімії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Відбір предметного змісту і побудова учбової дисципліни на основі системи науки. Програми з дисциплін хімічного циклу, вимоги до програми.. Сучасні підручники з хімії. Деякі типові недоліки і помилки в підручниках з хімії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Методичні особливості викладання найважливіших тем курсів хімії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uk-UA"/>
        </w:rPr>
        <w:t>атомно-молекулярне вчення. Основні закони хімічної взаєм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ичний закон Д.І. Менделєєва, періодична система і таблиця еле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uk-UA"/>
        </w:rPr>
        <w:t>поняття про хімічний зв’язок і хімічну взаємодію. Будова речовин. Валентність і ступінь окисн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uk-UA"/>
        </w:rPr>
        <w:t>основи вчення про напрямки хімічного процесу та швидкість хімічних реа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и електролітів і неелектролітів. Теорія сильних електролітів. Гідроліз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Методичні особливості представлення огляду властивостей хімічних елементів груп, підгруп і періодів періодичної системи елементів. Систематизація аналітичних груп йонів. Особливості методики викладання якісного та кількісного аналізу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Методика викладання основних питань основ сучасного хімічного виробництва на базі фізико-хімічних законів і теорій. Охорона оточуючого середовища, знешкодження та утилізація промислових відході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>Органічна хімія у вузівському курсі хімії. Теорія хімічної будови як основа сучасного змісту органічної хімії. Взаємний вплив атомів у молекулах. Типи реакцій в органічній хімії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ІТЕРАТУРИ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рхангельский С.И. Учебный процесс в высшей школе, его закономерные основы и методы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80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йцев О.С. Методика обучения химии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>О.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йцев. – М.: Владос, 1999. – 38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Макареня А.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етодология химии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>А.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кареня, В.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ухо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: Просвещение, 198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5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Модернізація вищої освіти України і Болонський процес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>кл. М.Ф. Степко, Я.Я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Болюбаш, К.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Левківський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Ю.В. Сухарніко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.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давництво НМЦВО МОНУ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о вищу освіту: Закон Украї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Урядовий кур’єр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</w:rPr>
        <w:t>15 трав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lang w:val="uk-UA"/>
        </w:rPr>
        <w:t xml:space="preserve"> за </w:t>
      </w:r>
      <w:r>
        <w:rPr>
          <w:sz w:val="24"/>
          <w:szCs w:val="24"/>
        </w:rPr>
        <w:t>№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о організацію навчального процесу в кредитно-модульній системі підготовки фахівців: Тимчасове  положення 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аказ МОН України від 23.01.2004 </w:t>
      </w: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</w:rPr>
        <w:t>№48.</w:t>
      </w:r>
    </w:p>
    <w:p>
      <w:pPr>
        <w:pStyle w:val="Style14"/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ind w:right="-5" w:firstLine="720"/>
        <w:jc w:val="both"/>
        <w:rPr/>
      </w:pPr>
      <w:r>
        <w:rPr>
          <w:b/>
          <w:lang w:val="uk-UA"/>
        </w:rPr>
        <w:t>Додаткова лі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хметов Н.С. Общая и неорганическая химия</w:t>
      </w:r>
      <w:r>
        <w:rPr>
          <w:lang w:val="uk-UA"/>
        </w:rPr>
        <w:t xml:space="preserve"> / </w:t>
      </w:r>
      <w:r>
        <w:rPr/>
        <w:t>Н.С. Ахметов.</w:t>
      </w:r>
      <w:r>
        <w:rPr>
          <w:lang w:val="uk-UA"/>
        </w:rPr>
        <w:t xml:space="preserve"> – </w:t>
      </w:r>
      <w:r>
        <w:rPr/>
        <w:t xml:space="preserve">М.: </w:t>
      </w:r>
      <w:r>
        <w:rPr>
          <w:lang w:val="uk-UA"/>
        </w:rPr>
        <w:t>В</w:t>
      </w:r>
      <w:r>
        <w:rPr/>
        <w:t>ы</w:t>
      </w:r>
      <w:r>
        <w:rPr>
          <w:lang w:val="uk-UA"/>
        </w:rPr>
        <w:t>с</w:t>
      </w:r>
      <w:r>
        <w:rPr/>
        <w:t>шаяя школа, 2001</w:t>
      </w:r>
      <w:r>
        <w:rPr>
          <w:lang w:val="uk-UA"/>
        </w:rPr>
        <w:t xml:space="preserve">. – </w:t>
      </w:r>
      <w:r>
        <w:rPr/>
        <w:t xml:space="preserve">74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Бєляєв Ю.</w:t>
      </w:r>
      <w:r>
        <w:rPr>
          <w:sz w:val="24"/>
          <w:szCs w:val="24"/>
          <w:lang w:val="uk-UA"/>
        </w:rPr>
        <w:t xml:space="preserve">І. </w:t>
      </w:r>
      <w:r>
        <w:rPr>
          <w:sz w:val="24"/>
          <w:szCs w:val="24"/>
        </w:rPr>
        <w:t>Болонський процесс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Хрестоматія</w:t>
      </w:r>
      <w:r>
        <w:rPr>
          <w:sz w:val="24"/>
          <w:szCs w:val="24"/>
          <w:lang w:val="uk-UA"/>
        </w:rPr>
        <w:t xml:space="preserve"> /</w:t>
      </w:r>
      <w:r>
        <w:rPr>
          <w:sz w:val="24"/>
          <w:szCs w:val="24"/>
        </w:rPr>
        <w:t xml:space="preserve"> Ю.</w:t>
      </w:r>
      <w:r>
        <w:rPr>
          <w:sz w:val="24"/>
          <w:szCs w:val="24"/>
          <w:lang w:val="uk-UA"/>
        </w:rPr>
        <w:t xml:space="preserve">І. </w:t>
      </w:r>
      <w:r>
        <w:rPr>
          <w:sz w:val="24"/>
          <w:szCs w:val="24"/>
        </w:rPr>
        <w:t>Бєляєв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О.</w:t>
      </w:r>
      <w:r>
        <w:rPr>
          <w:sz w:val="24"/>
          <w:szCs w:val="24"/>
          <w:lang w:val="uk-UA"/>
        </w:rPr>
        <w:t xml:space="preserve">В. </w:t>
      </w:r>
      <w:r>
        <w:rPr>
          <w:sz w:val="24"/>
          <w:szCs w:val="24"/>
        </w:rPr>
        <w:t xml:space="preserve">Мішуков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Херсон: Видавництво ХДУ, 200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7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/>
        <w:t>Бойко К.М. Общая и неорганическая химия /</w:t>
      </w:r>
      <w:r>
        <w:rPr>
          <w:lang w:val="uk-UA"/>
        </w:rPr>
        <w:t xml:space="preserve"> </w:t>
      </w:r>
      <w:r>
        <w:rPr/>
        <w:t>К.М. Бойко, В.М. Самойленко, М.С. Слабодяник, Н.В. Улько. –</w:t>
      </w:r>
      <w:r>
        <w:rPr>
          <w:lang w:val="uk-UA"/>
        </w:rPr>
        <w:t xml:space="preserve"> </w:t>
      </w:r>
      <w:r>
        <w:rPr/>
        <w:t>К.: ВШ, Головное издательство, 1987. – 320 с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Гаркунов В.П. Методические вопросы научного объяснения в процессе преподавания химии// Журнал Всесоюзного хим. о-ва им. Д.И. Менделее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1975 – №5 –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25-530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/>
        <w:t>Глинка Н</w:t>
      </w:r>
      <w:r>
        <w:rPr>
          <w:lang w:val="uk-UA"/>
        </w:rPr>
        <w:t>.</w:t>
      </w:r>
      <w:r>
        <w:rPr/>
        <w:t>Л. Общая химия</w:t>
      </w:r>
      <w:r>
        <w:rPr>
          <w:lang w:val="uk-UA"/>
        </w:rPr>
        <w:t xml:space="preserve"> / </w:t>
      </w:r>
      <w:r>
        <w:rPr/>
        <w:t>Н</w:t>
      </w:r>
      <w:r>
        <w:rPr>
          <w:lang w:val="uk-UA"/>
        </w:rPr>
        <w:t>.</w:t>
      </w:r>
      <w:r>
        <w:rPr/>
        <w:t>Л.</w:t>
      </w:r>
      <w:r>
        <w:rPr>
          <w:lang w:val="uk-UA"/>
        </w:rPr>
        <w:t xml:space="preserve"> </w:t>
      </w:r>
      <w:r>
        <w:rPr/>
        <w:t>Глинка</w:t>
      </w:r>
      <w:r>
        <w:rPr>
          <w:lang w:val="uk-UA"/>
        </w:rPr>
        <w:t xml:space="preserve">. – </w:t>
      </w:r>
      <w:r>
        <w:rPr/>
        <w:t>Л.: Химия, 1986. –</w:t>
      </w:r>
      <w:r>
        <w:rPr>
          <w:lang w:val="uk-UA"/>
        </w:rPr>
        <w:t xml:space="preserve"> 248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/>
        <w:t xml:space="preserve">Глинка </w:t>
      </w:r>
      <w:r>
        <w:rPr>
          <w:lang w:val="uk-UA"/>
        </w:rPr>
        <w:t>Н.Л</w:t>
      </w:r>
      <w:r>
        <w:rPr/>
        <w:t>. Задачи и упражнения по общей химии: Учебное пособие для вузов</w:t>
      </w:r>
      <w:r>
        <w:rPr>
          <w:lang w:val="uk-UA"/>
        </w:rPr>
        <w:t xml:space="preserve"> / Н.Л</w:t>
      </w:r>
      <w:r>
        <w:rPr/>
        <w:t>.</w:t>
      </w:r>
      <w:r>
        <w:rPr>
          <w:lang w:val="uk-UA"/>
        </w:rPr>
        <w:t> </w:t>
      </w:r>
      <w:r>
        <w:rPr/>
        <w:t>Глинка.</w:t>
      </w:r>
      <w:r>
        <w:rPr>
          <w:lang w:val="uk-UA"/>
        </w:rPr>
        <w:t xml:space="preserve"> – </w:t>
      </w:r>
      <w:r>
        <w:rPr/>
        <w:t>Л.: Химия</w:t>
      </w:r>
      <w:r>
        <w:rPr>
          <w:lang w:val="uk-UA"/>
        </w:rPr>
        <w:t xml:space="preserve">, </w:t>
      </w:r>
      <w:r>
        <w:rPr/>
        <w:t>1986. –</w:t>
      </w:r>
      <w:r>
        <w:rPr>
          <w:lang w:val="uk-UA"/>
        </w:rPr>
        <w:t xml:space="preserve"> 3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Гордиенко В.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йтинговая система знаний при разноуровневом преподаван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имия в щколе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– 99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 №2. –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орина Л.Я. Системность – качество знаний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>Л.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орина. – М.,1976. – 6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верев И.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ежпредметные связи в современной школе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>И.Д. Зверев, В.Н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аксимова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М.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81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6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узнецова Н.Е. Методика преподавания химии / Н.Е. Кузнецова.</w:t>
      </w:r>
      <w:r>
        <w:rPr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М., 1984. – 415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/>
        <w:t>Петров А.А</w:t>
      </w:r>
      <w:r>
        <w:rPr>
          <w:lang w:val="uk-UA"/>
        </w:rPr>
        <w:t xml:space="preserve">. </w:t>
      </w:r>
      <w:r>
        <w:rPr/>
        <w:t>Органическая химия</w:t>
      </w:r>
      <w:r>
        <w:rPr>
          <w:lang w:val="uk-UA"/>
        </w:rPr>
        <w:t xml:space="preserve"> / </w:t>
      </w:r>
      <w:r>
        <w:rPr/>
        <w:t>А.А. Петров, Х.В. Бальян, А.Б. Трощенко. – М.: Высшая школа</w:t>
      </w:r>
      <w:r>
        <w:rPr>
          <w:lang w:val="uk-UA"/>
        </w:rPr>
        <w:t>,</w:t>
      </w:r>
      <w:r>
        <w:rPr/>
        <w:t xml:space="preserve"> 1973. – 624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/>
        <w:t>Перекалин В.В.</w:t>
      </w:r>
      <w:r>
        <w:rPr>
          <w:lang w:val="uk-UA"/>
        </w:rPr>
        <w:t xml:space="preserve"> </w:t>
      </w:r>
      <w:r>
        <w:rPr/>
        <w:t>Органическая химия</w:t>
      </w:r>
      <w:r>
        <w:rPr>
          <w:lang w:val="uk-UA"/>
        </w:rPr>
        <w:t xml:space="preserve"> / </w:t>
      </w:r>
      <w:r>
        <w:rPr/>
        <w:t>В.В.</w:t>
      </w:r>
      <w:r>
        <w:rPr>
          <w:lang w:val="uk-UA"/>
        </w:rPr>
        <w:t xml:space="preserve"> </w:t>
      </w:r>
      <w:r>
        <w:rPr/>
        <w:t>Перекалин, С.А.</w:t>
      </w:r>
      <w:r>
        <w:rPr>
          <w:lang w:val="uk-UA"/>
        </w:rPr>
        <w:t xml:space="preserve"> </w:t>
      </w:r>
      <w:r>
        <w:rPr/>
        <w:t>Зонис. – М.: Просвещение</w:t>
      </w:r>
      <w:r>
        <w:rPr>
          <w:lang w:val="uk-UA"/>
        </w:rPr>
        <w:t>,</w:t>
      </w:r>
      <w:r>
        <w:rPr/>
        <w:t>1972. – 631 с.</w:t>
      </w:r>
    </w:p>
    <w:p>
      <w:pPr>
        <w:pStyle w:val="Style14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NTERNET-</w:t>
      </w:r>
      <w:r>
        <w:rPr>
          <w:b/>
          <w:bCs/>
          <w:color w:val="000000"/>
          <w:sz w:val="24"/>
          <w:szCs w:val="24"/>
        </w:rPr>
        <w:t>ресурси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hyperlink r:id="rId2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vaxhom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book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science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hemistry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hyperlink r:id="rId2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shi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hyperlink r:id="rId2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chemist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g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in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konboar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forum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gi</w:t>
        </w:r>
        <w:r>
          <w:rPr>
            <w:rStyle w:val="InternetLink"/>
            <w:color w:val="000000"/>
            <w:sz w:val="24"/>
            <w:szCs w:val="24"/>
          </w:rPr>
          <w:t>?</w:t>
        </w:r>
        <w:r>
          <w:rPr>
            <w:rStyle w:val="InternetLink"/>
            <w:color w:val="000000"/>
            <w:sz w:val="24"/>
            <w:szCs w:val="24"/>
            <w:lang w:val="en-US"/>
          </w:rPr>
          <w:t>forum</w:t>
        </w:r>
        <w:r>
          <w:rPr>
            <w:rStyle w:val="InternetLink"/>
            <w:color w:val="000000"/>
            <w:sz w:val="24"/>
            <w:szCs w:val="24"/>
          </w:rPr>
          <w:t>=2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hyperlink r:id="rId3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r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ategory</w:t>
        </w:r>
        <w:r>
          <w:rPr>
            <w:rStyle w:val="InternetLink"/>
            <w:color w:val="000000"/>
            <w:sz w:val="24"/>
            <w:szCs w:val="24"/>
          </w:rPr>
          <w:t>/50041/</w:t>
        </w:r>
        <w:r>
          <w:rPr>
            <w:rStyle w:val="InternetLink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color w:val="000000"/>
            <w:sz w:val="24"/>
            <w:szCs w:val="24"/>
          </w:rPr>
          <w:t>/1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hyperlink r:id="rId3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oy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hko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hyperlink r:id="rId3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  <w:r>
          <w:rPr>
            <w:rStyle w:val="InternetLink"/>
            <w:color w:val="000000"/>
            <w:sz w:val="24"/>
            <w:szCs w:val="24"/>
          </w:rPr>
          <w:t>/_</w:t>
        </w:r>
        <w:r>
          <w:rPr>
            <w:rStyle w:val="InternetLink"/>
            <w:color w:val="000000"/>
            <w:sz w:val="24"/>
            <w:szCs w:val="24"/>
            <w:lang w:val="en-US"/>
          </w:rPr>
          <w:t>djv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h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Chemistry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hyperlink r:id="rId3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ful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  <w:r>
          <w:rPr>
            <w:rStyle w:val="InternetLink"/>
            <w:color w:val="000000"/>
            <w:sz w:val="24"/>
            <w:szCs w:val="24"/>
          </w:rPr>
          <w:t>?</w:t>
        </w:r>
        <w:r>
          <w:rPr>
            <w:rStyle w:val="InternetLink"/>
            <w:color w:val="000000"/>
            <w:sz w:val="24"/>
            <w:szCs w:val="24"/>
            <w:lang w:val="en-US"/>
          </w:rPr>
          <w:t>pp</w:t>
        </w:r>
        <w:r>
          <w:rPr>
            <w:rStyle w:val="InternetLink"/>
            <w:color w:val="000000"/>
            <w:sz w:val="24"/>
            <w:szCs w:val="24"/>
          </w:rPr>
          <w:t>=1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hyperlink r:id="rId3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rkni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stesstv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nauki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hyperlink r:id="rId3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hudli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at</w:t>
        </w:r>
        <w:r>
          <w:rPr>
            <w:rStyle w:val="InternetLink"/>
            <w:color w:val="000000"/>
            <w:sz w:val="24"/>
            <w:szCs w:val="24"/>
          </w:rPr>
          <w:t>352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hyperlink r:id="rId3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g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c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hyperlink r:id="rId3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aleri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hyperlink r:id="rId3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pt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hem</w:t>
        </w:r>
        <w:r>
          <w:rPr>
            <w:rStyle w:val="InternetLink"/>
            <w:color w:val="000000"/>
            <w:sz w:val="24"/>
            <w:szCs w:val="24"/>
          </w:rPr>
          <w:t>%20</w:t>
        </w:r>
        <w:r>
          <w:rPr>
            <w:rStyle w:val="InternetLink"/>
            <w:color w:val="000000"/>
            <w:sz w:val="24"/>
            <w:szCs w:val="24"/>
            <w:lang w:val="en-US"/>
          </w:rPr>
          <w:t>block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Bibliote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hyperlink r:id="rId3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re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hyperlink r:id="rId4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irohimi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hyperlink r:id="rId4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him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</w:t>
      </w:r>
      <w:hyperlink r:id="rId4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ookshun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color w:val="000000"/>
            <w:sz w:val="24"/>
            <w:szCs w:val="24"/>
          </w:rPr>
          <w:t>1_</w:t>
        </w:r>
        <w:r>
          <w:rPr>
            <w:rStyle w:val="InternetLink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obrazovanie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hyperlink r:id="rId4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alhimte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hyperlink r:id="rId4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</w:t>
        </w:r>
        <w:r>
          <w:rPr>
            <w:rStyle w:val="InternetLink"/>
            <w:color w:val="000000"/>
            <w:sz w:val="24"/>
            <w:szCs w:val="24"/>
          </w:rPr>
          <w:t>4</w:t>
        </w:r>
        <w:r>
          <w:rPr>
            <w:rStyle w:val="InternetLink"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</w:t>
      </w:r>
      <w:hyperlink r:id="rId4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ide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kastr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ximia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</w:t>
      </w:r>
      <w:hyperlink r:id="rId4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eduniv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edical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color w:val="000000"/>
            <w:sz w:val="24"/>
            <w:szCs w:val="24"/>
          </w:rPr>
          <w:t>/116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hyperlink r:id="rId4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ysche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himfa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s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Source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CC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</w:t>
      </w:r>
      <w:hyperlink r:id="rId4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ximica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boo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3. </w:t>
      </w:r>
      <w:hyperlink r:id="rId49">
        <w:r>
          <w:rPr>
            <w:rStyle w:val="InternetLink"/>
            <w:color w:val="000000"/>
            <w:sz w:val="24"/>
            <w:szCs w:val="24"/>
            <w:lang w:val="en-US"/>
          </w:rPr>
          <w:t>www.lib.walla.ru/?sub_id=40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4. </w:t>
      </w:r>
      <w:hyperlink r:id="rId50">
        <w:r>
          <w:rPr>
            <w:rStyle w:val="InternetLink"/>
            <w:color w:val="000000"/>
            <w:sz w:val="24"/>
            <w:szCs w:val="24"/>
            <w:lang w:val="en-US"/>
          </w:rPr>
          <w:t>www.newlibrary.ru/genre/nauka/himija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5. rzv073.rz.tu-bs.de/bib/dir2/Books/Chembooks2/chembooks2.htm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en-US"/>
        </w:rPr>
        <w:t>26. chemistry-chemists.com/forum/index.php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7. engenegr.ru/tehnicheskaya_literatura/himicheskie_tehnologii/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en-US"/>
        </w:rPr>
        <w:t>28. library.ksu.ru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9. lib.prometey.org/?sub_id=40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86"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 xml:space="preserve">Гарант освітньої програми </w:t>
        <w:tab/>
        <w:tab/>
        <w:tab/>
      </w:r>
      <w:r>
        <w:rPr>
          <w:b/>
          <w:bCs/>
          <w:color w:val="000000"/>
          <w:sz w:val="24"/>
          <w:szCs w:val="24"/>
          <w:lang w:val="uk-UA"/>
        </w:rPr>
        <w:t>Валерій БЛИЗНЮК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uk-UA"/>
        </w:rPr>
        <w:t>1.</w:t>
      </w:r>
      <w:r>
        <w:rPr>
          <w:b/>
          <w:sz w:val="24"/>
          <w:szCs w:val="24"/>
        </w:rPr>
        <w:t xml:space="preserve"> "</w:t>
      </w:r>
      <w:r>
        <w:rPr>
          <w:b/>
          <w:sz w:val="24"/>
          <w:szCs w:val="24"/>
          <w:lang w:val="uk-UA"/>
        </w:rPr>
        <w:t>ХІМІЯ РОЗЧИНІВ</w:t>
      </w:r>
      <w:r>
        <w:rPr>
          <w:b/>
          <w:sz w:val="24"/>
          <w:szCs w:val="24"/>
        </w:rPr>
        <w:t>"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uk-UA"/>
        </w:rPr>
        <w:t xml:space="preserve">Випускний іспит з хімії розчинів передбачає перевірку знань магістрантів спеціальності 102. Хімія, які повинні володіти поглибленими і розширеними знаннями пов’язаними з властивостями розчинів, користуватися термінологією та номенклатурою IUPAC при визначенні та зазначенні кількісного складу розчинів, узагальнювати і структурувати ці знання з курсів, що вивчались раніше, а саме, з загальної, неорганічної, аналітичної та фізичної хімії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ускний іспит покликаний забезпечити перевірку засвоєння магістрантами знань теорії розчинів, відомостей про сучасні та традиційні аномалії води, як найпоширенішого розчинника, питань використання розчинів у виробництві, способах очистки води та використання безводних технологічних виробництв. Даний екзамен з хімії розчинів повинен показати розуміння теоретичних основ хімії розчинів, уміння зв’язувати загальні та окремі питання, вільно оперувати прикладами із різних областей хімії розчинів, вільно орієнтуватись в питаннях зв’язку хімії розчинів з життям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СТ ПРОГ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чини неелектролі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1. Загальні уявлення про розчини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 та завдання курсу хімії розчинів.</w:t>
      </w:r>
    </w:p>
    <w:p>
      <w:pPr>
        <w:pStyle w:val="Normal"/>
        <w:shd w:fill="FFFFFF" w:val="clear"/>
        <w:spacing w:lineRule="auto" w:line="240"/>
        <w:ind w:firstLine="744"/>
        <w:rPr/>
      </w:pPr>
      <w:r>
        <w:rPr>
          <w:sz w:val="24"/>
          <w:szCs w:val="24"/>
          <w:lang w:val="uk-UA"/>
        </w:rPr>
        <w:t xml:space="preserve">Роль розчинів у природі, техніці та житті людини. Виникнення та розвиток різних теорій розчинів. Фізична теорія розчинів (Вант-Гофф, Арреніус). Хімічна теорія розчинів (гідратна теорія розчинів) Д.І.Менделєєва. Сучасна фізико-хімічна теорія розчинів (Каблуков та </w:t>
      </w:r>
      <w:r>
        <w:rPr>
          <w:spacing w:val="16"/>
          <w:sz w:val="24"/>
          <w:szCs w:val="24"/>
          <w:lang w:val="uk-UA"/>
        </w:rPr>
        <w:t>ін.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firstLine="744"/>
        <w:rPr/>
      </w:pPr>
      <w:r>
        <w:rPr>
          <w:sz w:val="24"/>
          <w:szCs w:val="24"/>
          <w:lang w:val="uk-UA"/>
        </w:rPr>
        <w:t xml:space="preserve">Дисперсні системи. Класифікація дисперсних систем. Гомогенні та гетерогенні системи. Істинні розчини, колоїдні системи, грубодисперсні системи. Місце розчинів серед механічних сумішей та хімічних сполук.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Розчинення як фізико-хімічних процес</w:t>
      </w:r>
    </w:p>
    <w:p>
      <w:pPr>
        <w:pStyle w:val="Normal"/>
        <w:shd w:fill="FFFFFF" w:val="clear"/>
        <w:spacing w:lineRule="auto" w:line="240"/>
        <w:ind w:left="48" w:firstLine="706"/>
        <w:rPr/>
      </w:pPr>
      <w:r>
        <w:rPr>
          <w:sz w:val="24"/>
          <w:szCs w:val="24"/>
          <w:lang w:val="uk-UA"/>
        </w:rPr>
        <w:t>Теплові ефекти при розчиненні. Механізми процесу розчинення твердої речовини з іонним зв'язком та з ковалентним полярним. Сольватація. Гідратація. Загальний тепловий ефект розчинення.</w:t>
      </w:r>
    </w:p>
    <w:p>
      <w:pPr>
        <w:pStyle w:val="Normal"/>
        <w:shd w:fill="FFFFFF" w:val="clear"/>
        <w:spacing w:lineRule="auto" w:line="240"/>
        <w:ind w:left="48" w:firstLine="706"/>
        <w:rPr/>
      </w:pPr>
      <w:r>
        <w:rPr>
          <w:sz w:val="24"/>
          <w:szCs w:val="24"/>
          <w:lang w:val="uk-UA"/>
        </w:rPr>
        <w:t>Розчинність. Вплив різних факторів на розчинність: природа розчиненої речовини; природа розчинника; температура; тиск (для газів). Коефіцієнт розчинності, добуток розчинності, критична температура розчинення (для рідин), діаграми розчинності рідин, правило важеля, закон розподілу Нернста, рівняння ізобари розчинності, закон Генрі-Дальтона. Взаємний вплив речовин, що розчиняються: закон Сєченова, висолювання, сольовий ефект.</w:t>
      </w:r>
    </w:p>
    <w:p>
      <w:pPr>
        <w:pStyle w:val="Normal"/>
        <w:shd w:fill="FFFFFF" w:val="clear"/>
        <w:spacing w:lineRule="auto" w:line="240"/>
        <w:ind w:left="48" w:firstLine="706"/>
        <w:jc w:val="center"/>
        <w:rPr/>
      </w:pPr>
      <w:r>
        <w:rPr>
          <w:b/>
          <w:sz w:val="24"/>
          <w:szCs w:val="24"/>
          <w:lang w:val="uk-UA"/>
        </w:rPr>
        <w:t>3. Кількісний та якісний склад розчинів</w:t>
      </w:r>
    </w:p>
    <w:p>
      <w:pPr>
        <w:pStyle w:val="Normal"/>
        <w:shd w:fill="FFFFFF" w:val="clear"/>
        <w:spacing w:lineRule="auto" w:line="240"/>
        <w:ind w:left="48" w:firstLine="706"/>
        <w:rPr/>
      </w:pPr>
      <w:r>
        <w:rPr>
          <w:sz w:val="24"/>
          <w:szCs w:val="24"/>
          <w:lang w:val="uk-UA"/>
        </w:rPr>
        <w:t xml:space="preserve">Компоненти розчину. Кількісне вираження складу розчинів: молярна концентрація, масова концентрація, об’ємна концентрація, молярна концентрація еквівалентів, еквівалентне число в обмінних реакціях та в окисно-відновних, моляльність, молярна частка розчиненої речовини, масова частка розчиненої речовини, об'ємна частка розчиненої речовини, сольватне число. </w:t>
      </w:r>
    </w:p>
    <w:p>
      <w:pPr>
        <w:pStyle w:val="Normal"/>
        <w:shd w:fill="FFFFFF" w:val="clear"/>
        <w:spacing w:lineRule="auto" w:line="240"/>
        <w:ind w:left="10" w:right="72" w:firstLine="710"/>
        <w:rPr/>
      </w:pPr>
      <w:r>
        <w:rPr>
          <w:sz w:val="24"/>
          <w:szCs w:val="24"/>
          <w:lang w:val="uk-UA"/>
        </w:rPr>
        <w:t>Насичені, ненасичені, перенасичені, концентровані та розведені розчини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Колігативні властивості розчінів</w:t>
      </w:r>
    </w:p>
    <w:p>
      <w:pPr>
        <w:pStyle w:val="Normal"/>
        <w:shd w:fill="FFFFFF" w:val="clear"/>
        <w:spacing w:lineRule="auto" w:line="240"/>
        <w:ind w:left="10" w:right="62" w:firstLine="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фузія, її практичне значення. </w:t>
      </w:r>
    </w:p>
    <w:p>
      <w:pPr>
        <w:pStyle w:val="Normal"/>
        <w:shd w:fill="FFFFFF" w:val="clear"/>
        <w:spacing w:lineRule="auto" w:line="240"/>
        <w:ind w:left="10" w:right="62" w:firstLine="701"/>
        <w:rPr/>
      </w:pPr>
      <w:r>
        <w:rPr>
          <w:sz w:val="24"/>
          <w:szCs w:val="24"/>
          <w:lang w:val="uk-UA"/>
        </w:rPr>
        <w:t>Осмос. Осмотичний тиск. Закон Вант-Гоффа, умови його використання. Осмометр. Плазмоліз. Гемоліз. Ізотонічний розчин. Роль осмосу в біологічних процесах.</w:t>
      </w:r>
    </w:p>
    <w:p>
      <w:pPr>
        <w:pStyle w:val="Normal"/>
        <w:shd w:fill="FFFFFF" w:val="clear"/>
        <w:spacing w:lineRule="auto" w:line="240"/>
        <w:ind w:right="43" w:firstLine="708"/>
        <w:rPr/>
      </w:pPr>
      <w:r>
        <w:rPr>
          <w:sz w:val="24"/>
          <w:szCs w:val="24"/>
          <w:lang w:val="uk-UA"/>
        </w:rPr>
        <w:t>Тиск насиченої пари розчинника над розчином. Закон Рауля. Температури кипіння і замерзання розведених розчинів. Кріоскопія і ебуліоскопія. Визначення молекулярної маси розчиненої речовини. Практичне застосування кріоскопії.</w:t>
      </w:r>
    </w:p>
    <w:p>
      <w:pPr>
        <w:pStyle w:val="Normal"/>
        <w:shd w:fill="FFFFFF" w:val="clear"/>
        <w:spacing w:lineRule="auto" w:line="240"/>
        <w:ind w:right="43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ідхилення від законів Рауля</w:t>
      </w:r>
    </w:p>
    <w:p>
      <w:pPr>
        <w:pStyle w:val="Normal"/>
        <w:shd w:fill="FFFFFF" w:val="clear"/>
        <w:spacing w:lineRule="auto" w:line="240"/>
        <w:ind w:left="29" w:right="43" w:firstLine="696"/>
        <w:rPr/>
      </w:pPr>
      <w:r>
        <w:rPr>
          <w:sz w:val="24"/>
          <w:szCs w:val="24"/>
          <w:lang w:val="uk-UA"/>
        </w:rPr>
        <w:t xml:space="preserve">Тиск насиченої пари над розчинами з двох компонентів. Розчини з позитивним та негативним відхиленням </w:t>
      </w:r>
      <w:r>
        <w:rPr>
          <w:spacing w:val="19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закону Рауля. Причини відхилення. Склад парової та рідкої фаз. Діаграма «склад - тиск пари», «склад - температура кипіння». Закони Коновалова. Азеотропні розчини. Перегонка розчинів летких рідких речовин.</w:t>
      </w:r>
    </w:p>
    <w:p>
      <w:pPr>
        <w:pStyle w:val="Normal"/>
        <w:shd w:fill="FFFFFF" w:val="clear"/>
        <w:spacing w:lineRule="auto" w:line="240"/>
        <w:ind w:left="38" w:right="43" w:firstLine="701"/>
        <w:rPr/>
      </w:pPr>
      <w:r>
        <w:rPr>
          <w:sz w:val="24"/>
          <w:szCs w:val="24"/>
          <w:lang w:val="uk-UA"/>
        </w:rPr>
        <w:t>Тиск пари бінарних систем із частково змішуючих та незмішуючих рідин. Перегонка з паром. Розподілення третього компоненту між двома рідинами, що незмішуються. Коефіцієнт розподілу. Екстрагування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чини електролітів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1. Розчини слабких електролітів</w:t>
      </w:r>
    </w:p>
    <w:p>
      <w:pPr>
        <w:pStyle w:val="Normal"/>
        <w:shd w:fill="FFFFFF" w:val="clear"/>
        <w:spacing w:lineRule="auto" w:line="240"/>
        <w:ind w:left="34" w:right="24" w:firstLine="715"/>
        <w:rPr/>
      </w:pPr>
      <w:r>
        <w:rPr>
          <w:sz w:val="24"/>
          <w:szCs w:val="24"/>
          <w:lang w:val="uk-UA"/>
        </w:rPr>
        <w:t>Теорія електролітичної дисоціації. Передумови виникнення ТЕД. Механізм електролітичної дисоціації. Основні положення теорії електролітичної дисоціації. Ступінь і константа дисоціації. Сильні та слабкі електроліти. Йонна рівновага. Закон розведення Освальда. Ізотонічний коефіцієнт. Недоліки ТЕД. Сучасна теорія дисоціації сполук з різним типом хімічного зв’язку. Сполуки з іонним, ковалентним полярним та ковалентним неполярним зв'язками. Теорія гідратації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2. Розчини сильних електролітів</w:t>
      </w:r>
    </w:p>
    <w:p>
      <w:pPr>
        <w:pStyle w:val="Normal"/>
        <w:shd w:fill="FFFFFF" w:val="clear"/>
        <w:spacing w:lineRule="auto" w:line="240"/>
        <w:ind w:left="38" w:right="29" w:firstLine="763"/>
        <w:rPr/>
      </w:pPr>
      <w:r>
        <w:rPr>
          <w:sz w:val="24"/>
          <w:szCs w:val="24"/>
          <w:lang w:val="uk-UA"/>
        </w:rPr>
        <w:t>Основні положення теорії сильних електролітів. Активність і коефіцієнт активності електролітів. Йонна сила розчинів. Визначення коефіцієнта активності. Термодинамічні константи електролітичної йонізації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Електропровідність електролітів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 w:val="24"/>
          <w:szCs w:val="24"/>
          <w:lang w:val="uk-UA"/>
        </w:rPr>
        <w:t>Питома та еквівалента електропровідність електролітів, їх залежність від температури, концентрації та природи електроліту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4. Рухливість іонів і числа переносу</w:t>
      </w:r>
    </w:p>
    <w:p>
      <w:pPr>
        <w:pStyle w:val="Normal"/>
        <w:shd w:fill="FFFFFF" w:val="clear"/>
        <w:spacing w:lineRule="auto" w:line="240"/>
        <w:ind w:firstLine="777"/>
        <w:rPr/>
      </w:pPr>
      <w:r>
        <w:rPr>
          <w:sz w:val="24"/>
          <w:szCs w:val="24"/>
          <w:lang w:val="uk-UA"/>
        </w:rPr>
        <w:t xml:space="preserve">Закон Кольрауша. Рівняння Стокса. Залежність рухливості </w:t>
      </w:r>
      <w:r>
        <w:rPr>
          <w:spacing w:val="32"/>
          <w:sz w:val="24"/>
          <w:szCs w:val="24"/>
          <w:lang w:val="uk-UA"/>
        </w:rPr>
        <w:t>іонів</w:t>
      </w:r>
      <w:r>
        <w:rPr>
          <w:sz w:val="24"/>
          <w:szCs w:val="24"/>
          <w:lang w:val="uk-UA"/>
        </w:rPr>
        <w:t xml:space="preserve"> від радіуса і заряду йона, в’язкості середовища, концентрації електроліту. Аномальна рухливість </w:t>
      </w:r>
      <w:r>
        <w:rPr>
          <w:spacing w:val="27"/>
          <w:sz w:val="24"/>
          <w:szCs w:val="24"/>
          <w:lang w:val="uk-UA"/>
        </w:rPr>
        <w:t>іонів</w:t>
      </w:r>
      <w:r>
        <w:rPr>
          <w:sz w:val="24"/>
          <w:szCs w:val="24"/>
          <w:lang w:val="uk-UA"/>
        </w:rPr>
        <w:t xml:space="preserve"> гідроксонія і гідроксиліонів. Теорія естафетного механізму. Електрофоретичний ефект, ефект релаксації. Дисперсія електровідності</w:t>
      </w:r>
      <w:r>
        <w:rPr>
          <w:spacing w:val="2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лоїдні розчини</w:t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держання колоїдних розчинів</w:t>
      </w:r>
    </w:p>
    <w:p>
      <w:pPr>
        <w:pStyle w:val="Normal"/>
        <w:shd w:fill="FFFFFF" w:val="clear"/>
        <w:spacing w:lineRule="auto" w:line="240"/>
        <w:ind w:right="53" w:firstLine="706"/>
        <w:rPr/>
      </w:pPr>
      <w:r>
        <w:rPr>
          <w:sz w:val="24"/>
          <w:szCs w:val="24"/>
          <w:lang w:val="uk-UA"/>
        </w:rPr>
        <w:t>Методи диспергування, пептизації, методи конденсації. Очистка колоїдних розчинів. Діаліз, електродіаліз, ультрафільтрація, електроультрафільтрація.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2. Властивості дисперсних систем</w:t>
      </w:r>
    </w:p>
    <w:p>
      <w:pPr>
        <w:pStyle w:val="Normal"/>
        <w:shd w:fill="FFFFFF" w:val="clear"/>
        <w:spacing w:lineRule="auto" w:line="240"/>
        <w:ind w:left="10" w:right="43" w:firstLine="720"/>
        <w:rPr/>
      </w:pPr>
      <w:r>
        <w:rPr>
          <w:sz w:val="24"/>
          <w:szCs w:val="24"/>
          <w:lang w:val="uk-UA"/>
        </w:rPr>
        <w:t>Молекулярно-кінетичні властивості; броунівський рух, дифузія, осмотичний тиск, розклинювальний тиск, седиментація та стійкість седиментації. Оптичні властивості: розсіювання світла, адсорбція світла.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uk-UA"/>
        </w:rPr>
        <w:t>3. Стійкість та коагуляція колоїдних систем</w:t>
      </w:r>
    </w:p>
    <w:p>
      <w:pPr>
        <w:pStyle w:val="Normal"/>
        <w:shd w:fill="FFFFFF" w:val="clear"/>
        <w:spacing w:lineRule="auto" w:line="240"/>
        <w:ind w:left="19" w:right="38" w:firstLine="706"/>
        <w:rPr/>
      </w:pPr>
      <w:r>
        <w:rPr>
          <w:sz w:val="24"/>
          <w:szCs w:val="24"/>
          <w:lang w:val="uk-UA"/>
        </w:rPr>
        <w:t>Фактори стійкості дисперсних систем. Теорії стійкості і</w:t>
      </w:r>
      <w:r>
        <w:rPr>
          <w:small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агуляції. Швидкість коагуляції. Швидка і повільна коагуляція. Типи та механізми коагуляції. Будова міцели. Правило Панета-Фаянс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ода як розчинник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ластивості води</w:t>
      </w:r>
    </w:p>
    <w:p>
      <w:pPr>
        <w:pStyle w:val="Normal"/>
        <w:shd w:fill="FFFFFF" w:val="clear"/>
        <w:spacing w:lineRule="auto" w:line="240"/>
        <w:ind w:left="29" w:right="34" w:firstLine="696"/>
        <w:rPr>
          <w:sz w:val="24"/>
          <w:szCs w:val="24"/>
        </w:rPr>
      </w:pPr>
      <w:r>
        <w:rPr>
          <w:sz w:val="24"/>
          <w:szCs w:val="24"/>
          <w:lang w:val="uk-UA"/>
        </w:rPr>
        <w:t>Склад води, будова молекули і простої речовини. Кластери. Агрегатні стани та фізичні властивості води. Аномальні властивості води: температури плавлення, кипіння</w:t>
      </w:r>
      <w:r>
        <w:rPr>
          <w:spacing w:val="34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ароутворення тощо.</w:t>
      </w:r>
    </w:p>
    <w:p>
      <w:pPr>
        <w:pStyle w:val="Normal"/>
        <w:shd w:fill="FFFFFF" w:val="clear"/>
        <w:spacing w:lineRule="auto" w:line="240"/>
        <w:ind w:left="24" w:firstLine="715"/>
        <w:rPr>
          <w:sz w:val="24"/>
          <w:szCs w:val="24"/>
        </w:rPr>
      </w:pPr>
      <w:r>
        <w:rPr>
          <w:sz w:val="24"/>
          <w:szCs w:val="24"/>
          <w:lang w:val="uk-UA"/>
        </w:rPr>
        <w:t>Полярність молекули. Водневі зв'язки. Поверхневий натяг</w:t>
      </w:r>
      <w:r>
        <w:rPr>
          <w:spacing w:val="34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Здатність до донорно-акцепторної взаємодії.</w:t>
      </w:r>
    </w:p>
    <w:p>
      <w:pPr>
        <w:pStyle w:val="Normal"/>
        <w:shd w:fill="FFFFFF" w:val="clear"/>
        <w:spacing w:lineRule="auto" w:line="240"/>
        <w:ind w:left="34" w:right="48" w:firstLine="691"/>
        <w:rPr/>
      </w:pPr>
      <w:r>
        <w:rPr>
          <w:sz w:val="24"/>
          <w:szCs w:val="24"/>
          <w:lang w:val="uk-UA"/>
        </w:rPr>
        <w:t>Амфотерність води. Іонний добуток води. Електролітична дисоціація води. Буферна дія розчинів, біологічне значення буферних систем в біологічних об’єктах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 xml:space="preserve">Хімічні </w:t>
      </w:r>
      <w:r>
        <w:rPr>
          <w:spacing w:val="-4"/>
          <w:sz w:val="24"/>
          <w:szCs w:val="24"/>
          <w:lang w:val="uk-UA"/>
        </w:rPr>
        <w:t>властивості води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>Розчини у виробництві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. Використання розчинів у виробництві</w:t>
      </w:r>
    </w:p>
    <w:p>
      <w:pPr>
        <w:pStyle w:val="Normal"/>
        <w:shd w:fill="FFFFFF" w:val="clear"/>
        <w:spacing w:lineRule="auto" w:line="240"/>
        <w:ind w:left="48" w:right="14" w:firstLine="706"/>
        <w:rPr>
          <w:sz w:val="24"/>
          <w:szCs w:val="24"/>
        </w:rPr>
      </w:pPr>
      <w:r>
        <w:rPr>
          <w:sz w:val="24"/>
          <w:szCs w:val="24"/>
          <w:lang w:val="uk-UA"/>
        </w:rPr>
        <w:t>Розчини в металургії, хімічній промисловості, текстильній, на транспорті тощо. Впровадження безводних технологій. Колоїдно-хімічні основи охорони водних басейнів. Методи очищення природних та стічних вод. Опріснення морської води. Екологічні проблеми Нижнього Дніпра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2. Аналіз природних вод, як різновиду природних розчинів</w:t>
      </w:r>
    </w:p>
    <w:p>
      <w:pPr>
        <w:pStyle w:val="Normal"/>
        <w:shd w:fill="FFFFFF" w:val="clear"/>
        <w:spacing w:lineRule="auto" w:line="240"/>
        <w:ind w:left="48" w:firstLine="710"/>
        <w:rPr/>
      </w:pPr>
      <w:r>
        <w:rPr>
          <w:sz w:val="24"/>
          <w:szCs w:val="24"/>
          <w:lang w:val="uk-UA"/>
        </w:rPr>
        <w:t>Відбір проб з водних об'єктів. Консервування, транспортування, зберігання проб води. Визначення фізичних властивостей: температури, густини, прозорості, кольоровості, каламутності, смаку, запаху. Визначення індивідуальних показників хімічного складу: рН, хлориди, сульфати, твердість води, сульфіди, нітрат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СПИСОК Л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ТЕРАТУРИ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Основна 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>Кириченко В.І. Загальна хімія: навч. посіб / В.І. Кириченко. – К.: Вища шк., 2005. – 6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>Неділько С.А. Загальна та неорганічна хімія: задачі та вправи: навч. посіб / С.А. Неділько, П.П. Попель. – К.: Либідь, 2001. – 400 с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>Степаненко О.М. Загальна та неорганічна хімія / О.М. Степаненко, А.Г. Рейтер, В.М. Ледовський, С.В. Іванов: В 2-х ч. – К.: Педагогічна преса, 20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0. – Ч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– 568 с.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. – 783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Дуров В.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рмодинамическая теория растворов неэлектролитов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>В.А. Дуров, Е.П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Агеев. – М.: Едиториал, 2003. -24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лободяник М.С., Улько Н.В., Бойко К.М., Самойленко В.М. Загальна та неорганічна хімія. Практика : навч. посіб. для студ. хім. і нехім. спец. вищих навч. закладів. Київ : Либідь, 2004. 33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Левітін Є.Я., Бризицька А.М., Клюєва Р.Г. Загальна та неорганічна хімія: підручник / Є. Я. Левітін, А.М. Бризицька, Р.Г. Клюєва. Вінниця : Нова книга, 2003. 464 с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>
          <w:lang w:val="uk-UA"/>
        </w:rPr>
        <w:t>Радовенчик Я.В. Фізико-хімічні методи доочищення води : підручник / Я.В. Радовенчик, М.Д. Гомеля. К. : Кондор-Видавництво, 2018.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Фиалков Ю.Я. Растворитель как средство управления химическим процессом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 xml:space="preserve">Ю.Я.Фиалков. – Л.: Химия, 1990. – 240 с.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993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шина Г.О. Посібник з курсу фізичної та колоїдної хімії / Г.О. Івашина, А.Ю. Шепель. ― Херсон: Айлант, 2004. – 325 с.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ержавні санітарні норми та правила «Гігієнічні вимоги до води питної, призначеної для споживання людиною» (ДСанПіН 2.2.4-171-10)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/>
        <w:t xml:space="preserve">Про охорону навколишнього природного середовища : Закон України від 12.10.2018 р., документ № 1264-XII. 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/>
        <w:t>Водний кодекс України : документ № 213/95-ВР від 18.12.2017 р.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Про питну воду, питне водопостачання та водовідведення : Закон України від 01.05.2019 р., документ № 2918-</w:t>
      </w:r>
      <w:r>
        <w:rPr/>
        <w:t>III</w:t>
      </w:r>
      <w:r>
        <w:rPr>
          <w:lang w:val="uk-UA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забезпечення санітарного та епідемічного благополуччя населення : Закон України від 04.10.2018 р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егеда А.С. Аналітична хімія. Якісний і кількісний аналіз. К. : ЦУЛ, Фітосоціоцентр, 2003. 312 с.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егеда А.С. Аналітична хімія. Кількісний аналіз.-К : Либідь, 2002. 218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60" w:hanging="360"/>
        <w:jc w:val="center"/>
        <w:rPr/>
      </w:pPr>
      <w:r>
        <w:rPr>
          <w:b/>
          <w:bCs/>
          <w:sz w:val="24"/>
          <w:szCs w:val="24"/>
          <w:lang w:val="en-US"/>
        </w:rPr>
        <w:t>INTERNET</w:t>
      </w:r>
      <w:r>
        <w:rPr>
          <w:b/>
          <w:bCs/>
          <w:sz w:val="24"/>
          <w:szCs w:val="24"/>
          <w:lang w:val="uk-UA"/>
        </w:rPr>
        <w:t>-ресурси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hyperlink r:id="rId5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vaxhome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s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books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science</w:t>
        </w:r>
        <w:r>
          <w:rPr>
            <w:rStyle w:val="InternetLink"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hemistry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hyperlink r:id="rId5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shim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hyperlink r:id="rId5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chemister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gi</w:t>
        </w:r>
        <w:r>
          <w:rPr>
            <w:rStyle w:val="InternetLink"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in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konboard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forums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gi</w:t>
        </w:r>
        <w:r>
          <w:rPr>
            <w:rStyle w:val="InternetLink"/>
            <w:color w:val="000000"/>
            <w:sz w:val="24"/>
            <w:szCs w:val="24"/>
            <w:lang w:val="uk-UA"/>
          </w:rPr>
          <w:t>?</w:t>
        </w:r>
        <w:r>
          <w:rPr>
            <w:rStyle w:val="InternetLink"/>
            <w:color w:val="000000"/>
            <w:sz w:val="24"/>
            <w:szCs w:val="24"/>
            <w:lang w:val="en-US"/>
          </w:rPr>
          <w:t>forum</w:t>
        </w:r>
        <w:r>
          <w:rPr>
            <w:rStyle w:val="InternetLink"/>
            <w:color w:val="000000"/>
            <w:sz w:val="24"/>
            <w:szCs w:val="24"/>
            <w:lang w:val="uk-UA"/>
          </w:rPr>
          <w:t>=2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hyperlink r:id="rId5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rus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ategory</w:t>
        </w:r>
        <w:r>
          <w:rPr>
            <w:rStyle w:val="InternetLink"/>
            <w:color w:val="000000"/>
            <w:sz w:val="24"/>
            <w:szCs w:val="24"/>
            <w:lang w:val="uk-UA"/>
          </w:rPr>
          <w:t>/50041/</w:t>
        </w:r>
        <w:r>
          <w:rPr>
            <w:rStyle w:val="InternetLink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color w:val="000000"/>
            <w:sz w:val="24"/>
            <w:szCs w:val="24"/>
            <w:lang w:val="uk-UA"/>
          </w:rPr>
          <w:t>/1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 </w:t>
      </w:r>
      <w:hyperlink r:id="rId5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oya</w:t>
        </w:r>
        <w:r>
          <w:rPr>
            <w:rStyle w:val="InternetLink"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hkola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 </w:t>
      </w:r>
      <w:hyperlink r:id="rId5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  <w:r>
          <w:rPr>
            <w:rStyle w:val="InternetLink"/>
            <w:color w:val="000000"/>
            <w:sz w:val="24"/>
            <w:szCs w:val="24"/>
            <w:lang w:val="uk-UA"/>
          </w:rPr>
          <w:t>/_</w:t>
        </w:r>
        <w:r>
          <w:rPr>
            <w:rStyle w:val="InternetLink"/>
            <w:color w:val="000000"/>
            <w:sz w:val="24"/>
            <w:szCs w:val="24"/>
            <w:lang w:val="en-US"/>
          </w:rPr>
          <w:t>djv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h</w:t>
        </w:r>
        <w:r>
          <w:rPr>
            <w:rStyle w:val="InternetLink"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Chemistry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7. </w:t>
      </w:r>
      <w:hyperlink r:id="rId5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i</w:t>
        </w:r>
        <w:r>
          <w:rPr>
            <w:rStyle w:val="InternetLink"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full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  <w:r>
          <w:rPr>
            <w:rStyle w:val="InternetLink"/>
            <w:color w:val="000000"/>
            <w:sz w:val="24"/>
            <w:szCs w:val="24"/>
            <w:lang w:val="uk-UA"/>
          </w:rPr>
          <w:t>?</w:t>
        </w:r>
        <w:r>
          <w:rPr>
            <w:rStyle w:val="InternetLink"/>
            <w:color w:val="000000"/>
            <w:sz w:val="24"/>
            <w:szCs w:val="24"/>
            <w:lang w:val="en-US"/>
          </w:rPr>
          <w:t>pp</w:t>
        </w:r>
        <w:r>
          <w:rPr>
            <w:rStyle w:val="InternetLink"/>
            <w:color w:val="000000"/>
            <w:sz w:val="24"/>
            <w:szCs w:val="24"/>
            <w:lang w:val="uk-UA"/>
          </w:rPr>
          <w:t>=1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8. </w:t>
      </w:r>
      <w:hyperlink r:id="rId5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rknig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stesstv</w:t>
        </w:r>
        <w:r>
          <w:rPr>
            <w:rStyle w:val="InternetLink"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nauki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9. </w:t>
      </w:r>
      <w:hyperlink r:id="rId5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hudlit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at</w:t>
        </w:r>
        <w:r>
          <w:rPr>
            <w:rStyle w:val="InternetLink"/>
            <w:color w:val="000000"/>
            <w:sz w:val="24"/>
            <w:szCs w:val="24"/>
            <w:lang w:val="uk-UA"/>
          </w:rPr>
          <w:t>352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0. </w:t>
      </w:r>
      <w:hyperlink r:id="rId6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gen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s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c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1. </w:t>
      </w:r>
      <w:hyperlink r:id="rId6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aleria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2. </w:t>
      </w:r>
      <w:hyperlink r:id="rId6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ptl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hem</w:t>
        </w:r>
        <w:r>
          <w:rPr>
            <w:rStyle w:val="InternetLink"/>
            <w:color w:val="000000"/>
            <w:sz w:val="24"/>
            <w:szCs w:val="24"/>
            <w:lang w:val="uk-UA"/>
          </w:rPr>
          <w:t>%20</w:t>
        </w:r>
        <w:r>
          <w:rPr>
            <w:rStyle w:val="InternetLink"/>
            <w:color w:val="000000"/>
            <w:sz w:val="24"/>
            <w:szCs w:val="24"/>
            <w:lang w:val="en-US"/>
          </w:rPr>
          <w:t>block</w:t>
        </w:r>
        <w:r>
          <w:rPr>
            <w:rStyle w:val="InternetLink"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Biblioteka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3. </w:t>
      </w:r>
      <w:hyperlink r:id="rId6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relib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4. </w:t>
      </w:r>
      <w:hyperlink r:id="rId6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irohimic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5. </w:t>
      </w:r>
      <w:hyperlink r:id="rId6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himlib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6. </w:t>
      </w:r>
      <w:hyperlink r:id="rId6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ookshunt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color w:val="000000"/>
            <w:sz w:val="24"/>
            <w:szCs w:val="24"/>
            <w:lang w:val="uk-UA"/>
          </w:rPr>
          <w:t>1_</w:t>
        </w:r>
        <w:r>
          <w:rPr>
            <w:rStyle w:val="InternetLink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obrazovanie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7. </w:t>
      </w:r>
      <w:hyperlink r:id="rId6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alhimteh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8. </w:t>
      </w:r>
      <w:hyperlink r:id="rId6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</w:t>
        </w:r>
        <w:r>
          <w:rPr>
            <w:rStyle w:val="InternetLink"/>
            <w:color w:val="000000"/>
            <w:sz w:val="24"/>
            <w:szCs w:val="24"/>
            <w:lang w:val="uk-UA"/>
          </w:rPr>
          <w:t>4</w:t>
        </w:r>
        <w:r>
          <w:rPr>
            <w:rStyle w:val="InternetLink"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9. </w:t>
      </w:r>
      <w:hyperlink r:id="rId6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idel</w:t>
        </w:r>
        <w:r>
          <w:rPr>
            <w:rStyle w:val="InternetLink"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kastro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ximia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0. </w:t>
      </w:r>
      <w:hyperlink r:id="rId7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eduniver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edical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color w:val="000000"/>
            <w:sz w:val="24"/>
            <w:szCs w:val="24"/>
            <w:lang w:val="uk-UA"/>
          </w:rPr>
          <w:t>/116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1. </w:t>
      </w:r>
      <w:hyperlink r:id="rId7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yschem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himfak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su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Source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CC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2. </w:t>
      </w:r>
      <w:hyperlink r:id="rId7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ximicat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book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3. </w:t>
      </w:r>
      <w:hyperlink r:id="rId7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alla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?</w:t>
        </w:r>
        <w:r>
          <w:rPr>
            <w:rStyle w:val="InternetLink"/>
            <w:color w:val="000000"/>
            <w:sz w:val="24"/>
            <w:szCs w:val="24"/>
            <w:lang w:val="en-US"/>
          </w:rPr>
          <w:t>sub</w:t>
        </w:r>
        <w:r>
          <w:rPr>
            <w:rStyle w:val="InternetLink"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lang w:val="uk-UA"/>
          </w:rPr>
          <w:t>=40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4. </w:t>
      </w:r>
      <w:hyperlink r:id="rId7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wlibrary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genre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himija</w:t>
        </w:r>
        <w:r>
          <w:rPr>
            <w:rStyle w:val="InternetLink"/>
            <w:color w:val="000000"/>
            <w:sz w:val="24"/>
            <w:szCs w:val="24"/>
            <w:lang w:val="uk-UA"/>
          </w:rPr>
          <w:t>/</w:t>
        </w:r>
      </w:hyperlink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en-US"/>
        </w:rPr>
        <w:t>25. rzv073.rz.tu-bs.de/bib/dir2/Books/Chembooks2/chembooks2.htm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en-US"/>
        </w:rPr>
        <w:t>26. chemistry-chemists.com/forum/index.php</w:t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7. engenegr.ru/tehnicheskaya_literatura/himicheskie_tehnologii/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8. library.ksu.ru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9. lib.prometey.org/?sub_id=40</w:t>
      </w:r>
    </w:p>
    <w:p>
      <w:pPr>
        <w:pStyle w:val="Normal"/>
        <w:tabs>
          <w:tab w:val="clear" w:pos="708"/>
          <w:tab w:val="left" w:pos="709" w:leader="none"/>
        </w:tabs>
        <w:ind w:left="786"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Narrow" w:hAnsi="Arial Narrow" w:eastAsia="Times New Roman" w:cs="Arial Narrow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3">
    <w:name w:val="WW8Num8z3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bCs/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Rvts15">
    <w:name w:val="rvts15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</w:rPr>
  </w:style>
  <w:style w:type="character" w:styleId="FontStyle48">
    <w:name w:val="Font Style48"/>
    <w:qFormat/>
    <w:rPr>
      <w:rFonts w:ascii="Times New Roman" w:hAnsi="Times New Roman" w:cs="Times New Roman"/>
      <w:i/>
      <w:sz w:val="18"/>
    </w:rPr>
  </w:style>
  <w:style w:type="character" w:styleId="Style13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2484" w:leader="none"/>
        <w:tab w:val="left" w:pos="2988" w:leader="dot"/>
        <w:tab w:val="left" w:pos="7663" w:leader="dot"/>
      </w:tabs>
      <w:autoSpaceDE w:val="false"/>
      <w:spacing w:lineRule="auto" w:line="240"/>
      <w:ind w:left="284" w:right="443" w:hanging="0"/>
      <w:jc w:val="center"/>
    </w:pPr>
    <w:rPr>
      <w:rFonts w:eastAsia="Times New Roman"/>
      <w:color w:val="000000"/>
      <w:spacing w:val="61"/>
      <w:sz w:val="28"/>
      <w:szCs w:val="30"/>
      <w:lang w:val="uk-UA"/>
    </w:rPr>
  </w:style>
  <w:style w:type="paragraph" w:styleId="TextBody">
    <w:name w:val="Body Text"/>
    <w:basedOn w:val="Normal"/>
    <w:pPr>
      <w:ind w:hanging="0"/>
      <w:jc w:val="left"/>
    </w:pPr>
    <w:rPr>
      <w:rFonts w:ascii="Arial Narrow" w:hAnsi="Arial Narrow" w:eastAsia="Times New Roman" w:cs="Arial Narrow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420"/>
    </w:pPr>
    <w:rPr>
      <w:rFonts w:ascii="Arial" w:hAnsi="Arial" w:eastAsia="Arial" w:cs="Arial"/>
      <w:color w:val="auto"/>
      <w:sz w:val="16"/>
      <w:szCs w:val="16"/>
      <w:lang w:val="uk-UA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rFonts w:ascii="Arial Narrow" w:hAnsi="Arial Narrow" w:eastAsia="Times New Roman" w:cs="Arial Narrow"/>
      <w:color w:val="999999"/>
      <w:sz w:val="28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44">
    <w:name w:val="4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  <w:ind w:hanging="0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  <w:ind w:firstLine="278"/>
    </w:pPr>
    <w:rPr>
      <w:rFonts w:ascii="Arial" w:hAnsi="Arial" w:eastAsia="Times New Roman" w:cs="Arial"/>
      <w:sz w:val="24"/>
      <w:szCs w:val="24"/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ind w:hanging="274"/>
    </w:pPr>
    <w:rPr>
      <w:rFonts w:ascii="Arial" w:hAnsi="Arial" w:eastAsia="Times New Roman" w:cs="Arial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axhome.ws/ebooks/science_books/chemistry" TargetMode="External"/><Relationship Id="rId4" Type="http://schemas.openxmlformats.org/officeDocument/2006/relationships/hyperlink" Target="http://www.rushim.ru/books/books.htm" TargetMode="External"/><Relationship Id="rId5" Type="http://schemas.openxmlformats.org/officeDocument/2006/relationships/hyperlink" Target="http://chemister.ru/cgi-bin/ikonboard/forums.cgi?forum=2" TargetMode="External"/><Relationship Id="rId6" Type="http://schemas.openxmlformats.org/officeDocument/2006/relationships/hyperlink" Target="http://www.librus.ru/category/50041/page/1" TargetMode="External"/><Relationship Id="rId7" Type="http://schemas.openxmlformats.org/officeDocument/2006/relationships/hyperlink" Target="http://moya-shkola.info/" TargetMode="External"/><Relationship Id="rId8" Type="http://schemas.openxmlformats.org/officeDocument/2006/relationships/hyperlink" Target="http://lib.org.by/_djvu/Ch_Chemistry/" TargetMode="External"/><Relationship Id="rId9" Type="http://schemas.openxmlformats.org/officeDocument/2006/relationships/hyperlink" Target="http://sci-lib.com/full.php?pp=1" TargetMode="External"/><Relationship Id="rId10" Type="http://schemas.openxmlformats.org/officeDocument/2006/relationships/hyperlink" Target="http://www.mirknig.com/estesstv_nauki/" TargetMode="External"/><Relationship Id="rId11" Type="http://schemas.openxmlformats.org/officeDocument/2006/relationships/hyperlink" Target="http://www.nehudlit.ru/books/cat352.html" TargetMode="External"/><Relationship Id="rId12" Type="http://schemas.openxmlformats.org/officeDocument/2006/relationships/hyperlink" Target="http://gen.lib.rus.ec/" TargetMode="External"/><Relationship Id="rId13" Type="http://schemas.openxmlformats.org/officeDocument/2006/relationships/hyperlink" Target="http://aleria.net/" TargetMode="External"/><Relationship Id="rId14" Type="http://schemas.openxmlformats.org/officeDocument/2006/relationships/hyperlink" Target="http://www.fptl.ru/Chem block_Biblioteka.html" TargetMode="External"/><Relationship Id="rId15" Type="http://schemas.openxmlformats.org/officeDocument/2006/relationships/hyperlink" Target="http://www.krelib.com/" TargetMode="External"/><Relationship Id="rId16" Type="http://schemas.openxmlformats.org/officeDocument/2006/relationships/hyperlink" Target="http://pirohimic.ucoz.ru/" TargetMode="External"/><Relationship Id="rId17" Type="http://schemas.openxmlformats.org/officeDocument/2006/relationships/hyperlink" Target="http://himlib.ru/" TargetMode="External"/><Relationship Id="rId18" Type="http://schemas.openxmlformats.org/officeDocument/2006/relationships/hyperlink" Target="http://www.bookshunt.ru/c1_nauka_i_obrazovanie" TargetMode="External"/><Relationship Id="rId19" Type="http://schemas.openxmlformats.org/officeDocument/2006/relationships/hyperlink" Target="http://alhimteh.ru/" TargetMode="External"/><Relationship Id="rId20" Type="http://schemas.openxmlformats.org/officeDocument/2006/relationships/hyperlink" Target="http://www.ph4s.ru/" TargetMode="External"/><Relationship Id="rId21" Type="http://schemas.openxmlformats.org/officeDocument/2006/relationships/hyperlink" Target="http://www.fidel-kastro.ru/ximia/index.html" TargetMode="External"/><Relationship Id="rId22" Type="http://schemas.openxmlformats.org/officeDocument/2006/relationships/hyperlink" Target="http://meduniver.com/Medical/Book/116.html" TargetMode="External"/><Relationship Id="rId23" Type="http://schemas.openxmlformats.org/officeDocument/2006/relationships/hyperlink" Target="http://www.physchem.chimfak.rsu.ru/Source/PCC/" TargetMode="External"/><Relationship Id="rId24" Type="http://schemas.openxmlformats.org/officeDocument/2006/relationships/hyperlink" Target="http://www.ximicat.com/ebook.php" TargetMode="External"/><Relationship Id="rId25" Type="http://schemas.openxmlformats.org/officeDocument/2006/relationships/hyperlink" Target="http://www.lib.walla.ru/?sub_id=40" TargetMode="External"/><Relationship Id="rId26" Type="http://schemas.openxmlformats.org/officeDocument/2006/relationships/hyperlink" Target="http://www.newlibrary.ru/genre/nauka/himija/" TargetMode="External"/><Relationship Id="rId27" Type="http://schemas.openxmlformats.org/officeDocument/2006/relationships/hyperlink" Target="http://www.avaxhome.ws/ebooks/science_books/chemistry" TargetMode="External"/><Relationship Id="rId28" Type="http://schemas.openxmlformats.org/officeDocument/2006/relationships/hyperlink" Target="http://www.rushim.ru/books/books.htm" TargetMode="External"/><Relationship Id="rId29" Type="http://schemas.openxmlformats.org/officeDocument/2006/relationships/hyperlink" Target="http://chemister.ru/cgi-bin/ikonboard/forums.cgi?forum=2" TargetMode="External"/><Relationship Id="rId30" Type="http://schemas.openxmlformats.org/officeDocument/2006/relationships/hyperlink" Target="http://www.librus.ru/category/50041/page/1" TargetMode="External"/><Relationship Id="rId31" Type="http://schemas.openxmlformats.org/officeDocument/2006/relationships/hyperlink" Target="http://moya-shkola.info/" TargetMode="External"/><Relationship Id="rId32" Type="http://schemas.openxmlformats.org/officeDocument/2006/relationships/hyperlink" Target="http://lib.org.by/_djvu/Ch_Chemistry/" TargetMode="External"/><Relationship Id="rId33" Type="http://schemas.openxmlformats.org/officeDocument/2006/relationships/hyperlink" Target="http://sci-lib.com/full.php?pp=1" TargetMode="External"/><Relationship Id="rId34" Type="http://schemas.openxmlformats.org/officeDocument/2006/relationships/hyperlink" Target="http://www.mirknig.com/estesstv_nauki/" TargetMode="External"/><Relationship Id="rId35" Type="http://schemas.openxmlformats.org/officeDocument/2006/relationships/hyperlink" Target="http://www.nehudlit.ru/books/cat352.html" TargetMode="External"/><Relationship Id="rId36" Type="http://schemas.openxmlformats.org/officeDocument/2006/relationships/hyperlink" Target="http://gen.lib.rus.ec/" TargetMode="External"/><Relationship Id="rId37" Type="http://schemas.openxmlformats.org/officeDocument/2006/relationships/hyperlink" Target="http://aleria.net/" TargetMode="External"/><Relationship Id="rId38" Type="http://schemas.openxmlformats.org/officeDocument/2006/relationships/hyperlink" Target="http://www.fptl.ru/Chem block_Biblioteka.html" TargetMode="External"/><Relationship Id="rId39" Type="http://schemas.openxmlformats.org/officeDocument/2006/relationships/hyperlink" Target="http://www.krelib.com/" TargetMode="External"/><Relationship Id="rId40" Type="http://schemas.openxmlformats.org/officeDocument/2006/relationships/hyperlink" Target="http://pirohimic.ucoz.ru/" TargetMode="External"/><Relationship Id="rId41" Type="http://schemas.openxmlformats.org/officeDocument/2006/relationships/hyperlink" Target="http://himlib.ru/" TargetMode="External"/><Relationship Id="rId42" Type="http://schemas.openxmlformats.org/officeDocument/2006/relationships/hyperlink" Target="http://www.bookshunt.ru/c1_nauka_i_obrazovanie" TargetMode="External"/><Relationship Id="rId43" Type="http://schemas.openxmlformats.org/officeDocument/2006/relationships/hyperlink" Target="http://alhimteh.ru/" TargetMode="External"/><Relationship Id="rId44" Type="http://schemas.openxmlformats.org/officeDocument/2006/relationships/hyperlink" Target="http://www.ph4s.ru/" TargetMode="External"/><Relationship Id="rId45" Type="http://schemas.openxmlformats.org/officeDocument/2006/relationships/hyperlink" Target="http://www.fidel-kastro.ru/ximia/index.html" TargetMode="External"/><Relationship Id="rId46" Type="http://schemas.openxmlformats.org/officeDocument/2006/relationships/hyperlink" Target="http://meduniver.com/Medical/Book/116.html" TargetMode="External"/><Relationship Id="rId47" Type="http://schemas.openxmlformats.org/officeDocument/2006/relationships/hyperlink" Target="http://www.physchem.chimfak.rsu.ru/Source/PCC/" TargetMode="External"/><Relationship Id="rId48" Type="http://schemas.openxmlformats.org/officeDocument/2006/relationships/hyperlink" Target="http://www.ximicat.com/ebook.php" TargetMode="External"/><Relationship Id="rId49" Type="http://schemas.openxmlformats.org/officeDocument/2006/relationships/hyperlink" Target="http://www.lib.walla.ru/?sub_id=40" TargetMode="External"/><Relationship Id="rId50" Type="http://schemas.openxmlformats.org/officeDocument/2006/relationships/hyperlink" Target="http://www.newlibrary.ru/genre/nauka/himija/" TargetMode="External"/><Relationship Id="rId51" Type="http://schemas.openxmlformats.org/officeDocument/2006/relationships/hyperlink" Target="http://www.avaxhome.ws/ebooks/science_books/chemistry" TargetMode="External"/><Relationship Id="rId52" Type="http://schemas.openxmlformats.org/officeDocument/2006/relationships/hyperlink" Target="http://www.rushim.ru/books/books.htm" TargetMode="External"/><Relationship Id="rId53" Type="http://schemas.openxmlformats.org/officeDocument/2006/relationships/hyperlink" Target="http://chemister.ru/cgi-bin/ikonboard/forums.cgi?forum=2" TargetMode="External"/><Relationship Id="rId54" Type="http://schemas.openxmlformats.org/officeDocument/2006/relationships/hyperlink" Target="http://www.librus.ru/category/50041/page/1" TargetMode="External"/><Relationship Id="rId55" Type="http://schemas.openxmlformats.org/officeDocument/2006/relationships/hyperlink" Target="http://moya-shkola.info/" TargetMode="External"/><Relationship Id="rId56" Type="http://schemas.openxmlformats.org/officeDocument/2006/relationships/hyperlink" Target="http://lib.org.by/_djvu/Ch_Chemistry/" TargetMode="External"/><Relationship Id="rId57" Type="http://schemas.openxmlformats.org/officeDocument/2006/relationships/hyperlink" Target="http://sci-lib.com/full.php?pp=1" TargetMode="External"/><Relationship Id="rId58" Type="http://schemas.openxmlformats.org/officeDocument/2006/relationships/hyperlink" Target="http://www.mirknig.com/estesstv_nauki/" TargetMode="External"/><Relationship Id="rId59" Type="http://schemas.openxmlformats.org/officeDocument/2006/relationships/hyperlink" Target="http://www.nehudlit.ru/books/cat352.html" TargetMode="External"/><Relationship Id="rId60" Type="http://schemas.openxmlformats.org/officeDocument/2006/relationships/hyperlink" Target="http://gen.lib.rus.ec/" TargetMode="External"/><Relationship Id="rId61" Type="http://schemas.openxmlformats.org/officeDocument/2006/relationships/hyperlink" Target="http://aleria.net/" TargetMode="External"/><Relationship Id="rId62" Type="http://schemas.openxmlformats.org/officeDocument/2006/relationships/hyperlink" Target="http://www.fptl.ru/Chem block_Biblioteka.html" TargetMode="External"/><Relationship Id="rId63" Type="http://schemas.openxmlformats.org/officeDocument/2006/relationships/hyperlink" Target="http://www.krelib.com/" TargetMode="External"/><Relationship Id="rId64" Type="http://schemas.openxmlformats.org/officeDocument/2006/relationships/hyperlink" Target="http://pirohimic.ucoz.ru/" TargetMode="External"/><Relationship Id="rId65" Type="http://schemas.openxmlformats.org/officeDocument/2006/relationships/hyperlink" Target="http://himlib.ru/" TargetMode="External"/><Relationship Id="rId66" Type="http://schemas.openxmlformats.org/officeDocument/2006/relationships/hyperlink" Target="http://www.bookshunt.ru/c1_nauka_i_obrazovanie" TargetMode="External"/><Relationship Id="rId67" Type="http://schemas.openxmlformats.org/officeDocument/2006/relationships/hyperlink" Target="http://alhimteh.ru/" TargetMode="External"/><Relationship Id="rId68" Type="http://schemas.openxmlformats.org/officeDocument/2006/relationships/hyperlink" Target="http://www.ph4s.ru/" TargetMode="External"/><Relationship Id="rId69" Type="http://schemas.openxmlformats.org/officeDocument/2006/relationships/hyperlink" Target="http://www.fidel-kastro.ru/ximia/index.html" TargetMode="External"/><Relationship Id="rId70" Type="http://schemas.openxmlformats.org/officeDocument/2006/relationships/hyperlink" Target="http://meduniver.com/Medical/Book/116.html" TargetMode="External"/><Relationship Id="rId71" Type="http://schemas.openxmlformats.org/officeDocument/2006/relationships/hyperlink" Target="http://www.physchem.chimfak.rsu.ru/Source/PCC/" TargetMode="External"/><Relationship Id="rId72" Type="http://schemas.openxmlformats.org/officeDocument/2006/relationships/hyperlink" Target="http://www.ximicat.com/ebook.php" TargetMode="External"/><Relationship Id="rId73" Type="http://schemas.openxmlformats.org/officeDocument/2006/relationships/hyperlink" Target="http://www.lib.walla.ru/?sub_id=40" TargetMode="External"/><Relationship Id="rId74" Type="http://schemas.openxmlformats.org/officeDocument/2006/relationships/hyperlink" Target="http://www.newlibrary.ru/genre/nauka/himija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5:00Z</dcterms:created>
  <dc:creator>Alex_r</dc:creator>
  <dc:description/>
  <cp:keywords/>
  <dc:language>en-US</dc:language>
  <cp:lastModifiedBy>Речицкий Александр Наумович</cp:lastModifiedBy>
  <cp:lastPrinted>2021-10-21T14:21:00Z</cp:lastPrinted>
  <dcterms:modified xsi:type="dcterms:W3CDTF">2021-11-16T08:14:00Z</dcterms:modified>
  <cp:revision>45</cp:revision>
  <dc:subject/>
  <dc:title>МІНІСТЕРСТВО ОСВІТИ І НАУКИ, МОЛОДІ ТА СПОРТУ УКРАЇНИ</dc:title>
</cp:coreProperties>
</file>